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центра образования естественно-научной направленности «Точка роста» в МБОУ Рыновской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/2024 учебный год</w:t>
      </w:r>
    </w:p>
    <w:p>
      <w:pPr>
        <w:pStyle w:val="Normal"/>
        <w:rPr/>
      </w:pPr>
      <w:r>
        <w:rPr/>
        <w:t> 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"/>
        <w:gridCol w:w="4319"/>
        <w:gridCol w:w="1701"/>
        <w:gridCol w:w="1694"/>
        <w:gridCol w:w="1991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ие мероприят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и Д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 обучающиеся 5- 9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, физик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частие обучающихся центра «Точка роста» в школьном и муниципальн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тапе Всероссийской олимпиады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 обучающиеся 5- 9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ам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. Природа. Поиск», «Доноведение», «Экологи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 обучающиеся 1- 5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внеурочную деятельность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 Центра «Точка роста» (разработка и реализация индивидуальных и групповых проект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, педагоги ДО, Обучающиеся 4- 9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внеурочную деятельность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, обучающиеся 1- 6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 Космос – это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участию в конкурса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центр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—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оектной и исследователь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центра Точка ро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центр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ализ работы за 2023 – 2024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- презентация о работ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«Мы в ответе за птиц на планете!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цент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«Знакомство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ом работы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зан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имии (практическая работ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в опытах и эксперимент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по биологии «Край, в котором я жив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родителей о работ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цен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6:00Z</dcterms:created>
  <dc:creator>admin</dc:creator>
  <dc:description/>
  <cp:keywords/>
  <dc:language>en-US</dc:language>
  <cp:lastModifiedBy>Администратор</cp:lastModifiedBy>
  <dcterms:modified xsi:type="dcterms:W3CDTF">2023-11-13T16:25:00Z</dcterms:modified>
  <cp:revision>9</cp:revision>
  <dc:subject/>
  <dc:title/>
</cp:coreProperties>
</file>