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78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25pt;margin-top:-16.3pt;width:89.55pt;height:5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1188576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0"/>
        </w:rPr>
        <w:t>Министерство образования Рост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0"/>
        </w:rPr>
        <w:t>Муниципальное образование "Тарасовский район"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0"/>
        </w:rPr>
        <w:t>‌</w:t>
      </w:r>
      <w:r>
        <w:rPr>
          <w:rFonts w:cs="Times New Roman" w:ascii="Times New Roman" w:hAnsi="Times New Roman"/>
          <w:color w:val="000000"/>
          <w:sz w:val="24"/>
          <w:szCs w:val="20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МБОУ Рыновская ООШ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425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-предме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Р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7» августа 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Рыновской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гун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360"/>
        <w:ind w:right="-14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внеурочной деятельност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 безопасн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9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О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, учебный год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по учебному план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ую программу по внеурочной деятельности составила             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рофобразования : </w:t>
      </w:r>
      <w:r>
        <w:rPr>
          <w:rFonts w:cs="Times New Roman" w:ascii="Times New Roman" w:hAnsi="Times New Roman"/>
          <w:b/>
          <w:bCs/>
          <w:sz w:val="24"/>
          <w:szCs w:val="24"/>
        </w:rPr>
        <w:t>Позднякова Ю.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Школа безопас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а на основании плана внеурочной деятельности обучающихся 7-9 классов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оответствии нормативной базой ФГОС, с целями и задачами школы, запросами род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Школа безопасности» социальной направленности предназначена для проведения занятий с учащимися 7-9-ых классов, для получения знаний по правилам и навыкам безопасного поведения, в различных жизненных ситуациях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й государственный образовательный стандарт начального общего образования (приказ Минобрнауки РФ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06.10.2009 N 373 (ред. от 31.12.20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 Главного государственного санитарного врача РФ от 29.12.2010 № 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: 29 июня 2011 г., 25 декабря 2013 г., 24 ноября 2015 г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 рабочей программе учебного предмета (курса, дисциплины, модуля) МБОУ Рыновской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 внеурочной деятельности в МБОУ Рыновской О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ый план Муниципального бюджетного общеобразовательного учреждения Рыновской ООШ на 2024/2025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довой календарный учебный график МБОУ Рыновской ООШна 2024/202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оит из шести разделов:</w:t>
      </w:r>
    </w:p>
    <w:p>
      <w:pPr>
        <w:pStyle w:val="Heading4"/>
        <w:numPr>
          <w:ilvl w:val="0"/>
          <w:numId w:val="0"/>
        </w:numPr>
        <w:spacing w:lineRule="atLeast" w:line="100" w:before="0" w:after="0"/>
        <w:ind w:left="0" w:firstLine="709"/>
        <w:jc w:val="both"/>
        <w:rPr/>
      </w:pPr>
      <w:r>
        <w:rPr>
          <w:b w:val="false"/>
        </w:rPr>
        <w:t xml:space="preserve">Здоровье, здоровый образ жизни; обучение самопознанию; межличностное общение; обучение безопасности и профилактика несчастных случаев;  профилактика  ПАВ – зависимостей; обучение навыкам семейной жизни, половое воспитание;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зделы раскрывают три взаимосвязанных компонента здоровья: физическое, психоэмоциональное и социальное здоровь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изучение каждого раздела отводится:</w:t>
      </w:r>
    </w:p>
    <w:p>
      <w:pPr>
        <w:pStyle w:val="Heading4"/>
        <w:tabs>
          <w:tab w:val="clear" w:pos="709"/>
          <w:tab w:val="left" w:pos="0" w:leader="none"/>
        </w:tabs>
        <w:snapToGrid w:val="false"/>
        <w:spacing w:before="0" w:after="0"/>
        <w:ind w:left="864" w:hanging="864"/>
        <w:jc w:val="both"/>
        <w:rPr>
          <w:u w:val="single"/>
        </w:rPr>
      </w:pPr>
      <w:r>
        <w:rPr>
          <w:u w:val="single"/>
        </w:rPr>
        <w:t xml:space="preserve">Здоровье, здоровый образ жизни </w:t>
      </w:r>
      <w:r>
        <w:rPr>
          <w:b w:val="false"/>
        </w:rPr>
        <w:t>- 6 часов</w:t>
      </w:r>
    </w:p>
    <w:p>
      <w:pPr>
        <w:pStyle w:val="Heading4"/>
        <w:tabs>
          <w:tab w:val="clear" w:pos="709"/>
          <w:tab w:val="left" w:pos="0" w:leader="none"/>
        </w:tabs>
        <w:snapToGrid w:val="false"/>
        <w:spacing w:before="0" w:after="0"/>
        <w:ind w:left="864" w:hanging="864"/>
        <w:jc w:val="both"/>
        <w:rPr>
          <w:u w:val="single"/>
        </w:rPr>
      </w:pPr>
      <w:r>
        <w:rPr>
          <w:u w:val="single"/>
        </w:rPr>
        <w:t>Обучение самопознанию</w:t>
      </w:r>
      <w:r>
        <w:rPr>
          <w:b w:val="false"/>
        </w:rPr>
        <w:t xml:space="preserve"> – 4 часов</w:t>
      </w:r>
    </w:p>
    <w:p>
      <w:pPr>
        <w:pStyle w:val="Heading4"/>
        <w:tabs>
          <w:tab w:val="clear" w:pos="709"/>
          <w:tab w:val="left" w:pos="0" w:leader="none"/>
        </w:tabs>
        <w:snapToGrid w:val="false"/>
        <w:spacing w:before="0" w:after="0"/>
        <w:ind w:left="864" w:hanging="864"/>
        <w:jc w:val="both"/>
        <w:rPr>
          <w:u w:val="single"/>
        </w:rPr>
      </w:pPr>
      <w:r>
        <w:rPr>
          <w:u w:val="single"/>
        </w:rPr>
        <w:t>Межличностное общение</w:t>
      </w:r>
      <w:r>
        <w:rPr>
          <w:b w:val="false"/>
        </w:rPr>
        <w:t xml:space="preserve"> -4 часов</w:t>
      </w:r>
    </w:p>
    <w:p>
      <w:pPr>
        <w:pStyle w:val="Heading4"/>
        <w:tabs>
          <w:tab w:val="clear" w:pos="709"/>
          <w:tab w:val="left" w:pos="0" w:leader="none"/>
        </w:tabs>
        <w:snapToGrid w:val="false"/>
        <w:spacing w:before="0" w:after="0"/>
        <w:ind w:left="864" w:hanging="864"/>
        <w:jc w:val="both"/>
        <w:rPr>
          <w:u w:val="single"/>
        </w:rPr>
      </w:pPr>
      <w:r>
        <w:rPr>
          <w:u w:val="single"/>
        </w:rPr>
        <w:t>Обучение безопасности и профилактика несчастных случаев</w:t>
      </w:r>
      <w:r>
        <w:rPr>
          <w:b w:val="false"/>
        </w:rPr>
        <w:t xml:space="preserve"> - 9 часов</w:t>
      </w:r>
    </w:p>
    <w:p>
      <w:pPr>
        <w:pStyle w:val="Heading4"/>
        <w:tabs>
          <w:tab w:val="clear" w:pos="709"/>
          <w:tab w:val="left" w:pos="0" w:leader="none"/>
        </w:tabs>
        <w:snapToGrid w:val="false"/>
        <w:spacing w:before="0" w:after="0"/>
        <w:ind w:left="864" w:hanging="864"/>
        <w:jc w:val="both"/>
        <w:rPr>
          <w:u w:val="single"/>
        </w:rPr>
      </w:pPr>
      <w:r>
        <w:rPr>
          <w:u w:val="single"/>
        </w:rPr>
        <w:t>Профилактика  ПАВ — зависимостей</w:t>
      </w:r>
      <w:r>
        <w:rPr>
          <w:b w:val="false"/>
        </w:rPr>
        <w:t xml:space="preserve"> – 6 часов</w:t>
      </w:r>
    </w:p>
    <w:p>
      <w:pPr>
        <w:pStyle w:val="Heading4"/>
        <w:tabs>
          <w:tab w:val="clear" w:pos="709"/>
          <w:tab w:val="left" w:pos="0" w:leader="none"/>
        </w:tabs>
        <w:snapToGrid w:val="false"/>
        <w:spacing w:before="0" w:after="0"/>
        <w:ind w:left="864" w:hanging="864"/>
        <w:jc w:val="both"/>
        <w:rPr/>
      </w:pPr>
      <w:r>
        <w:rPr>
          <w:u w:val="single"/>
        </w:rPr>
        <w:t>Обучение навыкам семейной жизни. Половое воспитание</w:t>
      </w:r>
      <w:r>
        <w:rPr>
          <w:b w:val="false"/>
        </w:rPr>
        <w:t xml:space="preserve"> - 4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ана на овладении учащимися  жизненными умениями и навыками по сохранению и укреплению собственного здоровья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реализации программы является использование интерактивных методов обучения, которые позволяют создать положительную мотивацию и вызвать интерес к изучаемым материал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курса: с</w:t>
      </w:r>
      <w:r>
        <w:rPr>
          <w:rFonts w:cs="Times New Roman" w:ascii="Times New Roman" w:hAnsi="Times New Roman"/>
          <w:sz w:val="28"/>
          <w:szCs w:val="28"/>
        </w:rPr>
        <w:t>формировать у  учащихся  знания, умения и  навыки (компетентности), которые помогут  им  осуществлять  ответственное поведение в отношении   собственного здоровья и личного благополучия в течение всей жиз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знаний о физическом,     психическом, социальном     благополучии      челове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ебенка самопозна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безопасности и профилактике несчастных случае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гигиеническим правилам и предупреждению инфекционных    заболева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доровому пита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зической культуры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учение навыкам семейной жизни, половое воспит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простейшим  навыкам оказания первой медицин</w:t>
        <w:softHyphen/>
        <w:t>ской по</w:t>
        <w:softHyphen/>
        <w:t xml:space="preserve">мощи при порезах, ссадинах, ожогах, укус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ви</w:t>
        <w:softHyphen/>
        <w:t>тие детям элемен</w:t>
        <w:softHyphen/>
        <w:t>тар</w:t>
        <w:softHyphen/>
        <w:t>ных гигиенических навык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ние быть </w:t>
      </w:r>
      <w:r>
        <w:rPr>
          <w:rFonts w:cs="Times New Roman" w:ascii="Times New Roman" w:hAnsi="Times New Roman"/>
          <w:i/>
          <w:sz w:val="28"/>
          <w:szCs w:val="28"/>
        </w:rPr>
        <w:t>здоровым душой и те</w:t>
        <w:softHyphen/>
        <w:t>л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ться </w:t>
      </w:r>
      <w:r>
        <w:rPr>
          <w:rFonts w:cs="Times New Roman" w:ascii="Times New Roman" w:hAnsi="Times New Roman"/>
          <w:i/>
          <w:sz w:val="28"/>
          <w:szCs w:val="28"/>
        </w:rPr>
        <w:t>творить своё здоровье</w:t>
      </w:r>
      <w:r>
        <w:rPr>
          <w:rFonts w:cs="Times New Roman" w:ascii="Times New Roman" w:hAnsi="Times New Roman"/>
          <w:sz w:val="28"/>
          <w:szCs w:val="28"/>
        </w:rPr>
        <w:t>, применяя знания и умения в со</w:t>
        <w:softHyphen/>
        <w:t>гласии с законами природы, законами бытия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</w:t>
      </w:r>
      <w:r>
        <w:rPr>
          <w:rFonts w:cs="Times New Roman" w:ascii="Times New Roman" w:hAnsi="Times New Roman"/>
          <w:i/>
          <w:sz w:val="28"/>
          <w:szCs w:val="28"/>
        </w:rPr>
        <w:t>само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зна</w:t>
        <w:softHyphen/>
        <w:t>ний о том, от чего зависит наше здоровь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экспериментирование и поисковая активность де</w:t>
        <w:softHyphen/>
        <w:t>тей побуж</w:t>
        <w:softHyphen/>
        <w:t xml:space="preserve">дают их к </w:t>
      </w:r>
      <w:r>
        <w:rPr>
          <w:rFonts w:cs="Times New Roman" w:ascii="Times New Roman" w:hAnsi="Times New Roman"/>
          <w:i/>
          <w:sz w:val="28"/>
          <w:szCs w:val="28"/>
        </w:rPr>
        <w:t>творческому</w:t>
      </w:r>
      <w:r>
        <w:rPr>
          <w:rFonts w:cs="Times New Roman" w:ascii="Times New Roman" w:hAnsi="Times New Roman"/>
          <w:sz w:val="28"/>
          <w:szCs w:val="28"/>
        </w:rPr>
        <w:t xml:space="preserve"> отношению при выполнении за</w:t>
        <w:softHyphen/>
        <w:t xml:space="preserve">даний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любви к себе, к людям, к жизни развивают </w:t>
      </w:r>
      <w:r>
        <w:rPr>
          <w:rFonts w:cs="Times New Roman" w:ascii="Times New Roman" w:hAnsi="Times New Roman"/>
          <w:i/>
          <w:sz w:val="28"/>
          <w:szCs w:val="28"/>
        </w:rPr>
        <w:t>гармонию</w:t>
      </w:r>
      <w:r>
        <w:rPr>
          <w:rFonts w:cs="Times New Roman" w:ascii="Times New Roman" w:hAnsi="Times New Roman"/>
          <w:sz w:val="28"/>
          <w:szCs w:val="28"/>
        </w:rPr>
        <w:t xml:space="preserve"> с со</w:t>
        <w:softHyphen/>
        <w:t>бой и с миром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ции признания </w:t>
      </w:r>
      <w:r>
        <w:rPr>
          <w:rFonts w:cs="Times New Roman" w:ascii="Times New Roman" w:hAnsi="Times New Roman"/>
          <w:i/>
          <w:sz w:val="28"/>
          <w:szCs w:val="28"/>
        </w:rPr>
        <w:t>ценности здоровья</w:t>
      </w:r>
      <w:r>
        <w:rPr>
          <w:rFonts w:cs="Times New Roman" w:ascii="Times New Roman" w:hAnsi="Times New Roman"/>
          <w:sz w:val="28"/>
          <w:szCs w:val="28"/>
        </w:rPr>
        <w:t xml:space="preserve">, чувства </w:t>
      </w:r>
      <w:r>
        <w:rPr>
          <w:rFonts w:cs="Times New Roman" w:ascii="Times New Roman" w:hAnsi="Times New Roman"/>
          <w:i/>
          <w:sz w:val="28"/>
          <w:szCs w:val="28"/>
        </w:rPr>
        <w:t>ответ</w:t>
        <w:softHyphen/>
        <w:t>ствен</w:t>
        <w:softHyphen/>
        <w:t>ности</w:t>
      </w:r>
      <w:r>
        <w:rPr>
          <w:rFonts w:cs="Times New Roman" w:ascii="Times New Roman" w:hAnsi="Times New Roman"/>
          <w:sz w:val="28"/>
          <w:szCs w:val="28"/>
        </w:rPr>
        <w:t xml:space="preserve"> за сохранение и укрепление своего здоровья, расшире</w:t>
        <w:softHyphen/>
        <w:t xml:space="preserve">ние знаний и навыков по гигиенической культур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«Культура здоровья»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обучающимися содержа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ind w:left="993" w:hanging="2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Личностные результаты достигаются в единстве учебной и воспитательной деятельности в соответствии с традиционны</w:t>
        <w:softHyphen/>
        <w:t>ми российскими социокультурными и духовно-нравственными ценностями, принятыми в обществе правилами и нормами по</w:t>
        <w:softHyphen/>
        <w:t>ведения. Способствуют процессам самопознания, самовоспита</w:t>
        <w:softHyphen/>
        <w:t>ния и саморазвития, формирования внутренней позиции лич</w:t>
        <w:softHyphen/>
        <w:t>ности и проявляются в индивидуальных социально значимых качествах, которые выражаются прежде всего в готовности обучающихся к саморазвитию, самостоятельности, инициати</w:t>
        <w:softHyphen/>
        <w:t>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</w:t>
        <w:softHyphen/>
        <w:t>чимой деятельности; принятию внутренней позиции личности как особого ценностного отношения к себе, к окружающим лю</w:t>
        <w:softHyphen/>
        <w:t>дям и к жизн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Личностные результаты, формируемые в ходе изучения учеб</w:t>
        <w:softHyphen/>
        <w:t>ного предмета ОБЖ, должны отражать готовность обучающих</w:t>
        <w:softHyphen/>
        <w:t>ся руководствоваться системой позитивных ценностных ориен</w:t>
        <w:softHyphen/>
        <w:t>таций и расширение опыта деятельности на её основ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атриотическое воспи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сознание российской гражданской идентичности в поли- культурном и многоконфессиональном обществе, проявление интереса к познанию родного языка, истории, культуры Рос</w:t>
        <w:softHyphen/>
        <w:t>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</w:t>
        <w:softHyphen/>
        <w:t>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формирование чувства гордости за свою Родину, ответствен</w:t>
        <w:softHyphen/>
        <w:t>ного отношения к выполнению конституционного долга — защите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Гражданское воспи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готовность к выполнению обязанностей гражданина и реали</w:t>
        <w:softHyphen/>
        <w:t>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</w:t>
        <w:softHyphen/>
        <w:t>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</w:t>
        <w:softHyphen/>
        <w:t>ставление о способах противодействия коррупции; готовность к разнообразной совместной деятельности, стремление к взаи</w:t>
        <w:softHyphen/>
        <w:t>мопониманию и взаимопомощи, активное участие в школьном самоуправлении; готовность к участию в гуманитарной дея</w:t>
        <w:softHyphen/>
        <w:t>тельности (волонтёрство, помощь людям, нуждающимся в н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сформированность активной жизненной позиции, умений и навыков личного участия в обеспечении мер безопасности лич</w:t>
        <w:softHyphen/>
        <w:t>ност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понимание и признание особой роли России в обеспечении государственной и международной безопасности, обороны стра</w:t>
        <w:softHyphen/>
        <w:t>ны, осмысление роли государства и общества в решении задачи защиты населения от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</w:t>
        <w:softHyphen/>
        <w:t>ятие любых форм экстремизма, дискриминации, формирование веротерпимости, уважительного и доброжелательного отноше</w:t>
        <w:softHyphen/>
        <w:t>ния к другому человеку, его мнению, развитие способности к конструктивному диалогу с другими людь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уховно-нравственное воспи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</w:t>
        <w:softHyphen/>
        <w:t>ции нравственных и правовых норм с учётом осознания послед</w:t>
        <w:softHyphen/>
        <w:t>ствий поступков; активное неприятие асоциальных поступков, свобода и ответственность личности в условиях индивидуаль</w:t>
        <w:softHyphen/>
        <w:t>ного и общественного простран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развитие ответственного отношения к ведению здорового об</w:t>
        <w:softHyphen/>
        <w:t>раза жизни, исключающего употребление наркотиков, алкого ля, курения и нанесение иного вреда собственному здоровью и здоровью окружающи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формирование личности безопасного типа, осознанного и от</w:t>
        <w:softHyphen/>
        <w:t>ветственного отношения к личной безопасности и безопасности других люд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Эстетическое воспи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понимание взаимозависимости счастливого юношества и без</w:t>
        <w:softHyphen/>
        <w:t>опасного личного поведения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</w:t>
        <w:softHyphen/>
        <w:t>ка, природы и общества, взаимосвязях человека с природной и социальной средой; овладение основными навыками иссле</w:t>
        <w:softHyphen/>
        <w:t>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формирование современной научной картины мира, пони</w:t>
        <w:softHyphen/>
        <w:t>мание причин, механизмов возникновения и последствий рас</w:t>
        <w:softHyphen/>
        <w:t>пространённых видов опасных и чрезвычайных ситуаций, кото</w:t>
        <w:softHyphen/>
        <w:t>рые могут произойти во время пребывания в различных средах (в помещении, на улице, на природе, в общественных местах и на массовых мероприятиях, при коммуникации, при воздей</w:t>
        <w:softHyphen/>
        <w:t>ствии рисков культурной сред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установка на осмысление опыта, наблюдений и поступков, овладение способностью оценивать и прогнозировать неблаго</w:t>
        <w:softHyphen/>
        <w:t>приятные факторы обстановки и принимать обоснованные ре</w:t>
        <w:softHyphen/>
        <w:t>шения в опасной (чрезвычайной) ситуации с учётом реальных условий и возможност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понимание личностного смысла изучения учебного предмета ОБЖ, его значения для безопасной и продуктивной жизнедея</w:t>
        <w:softHyphen/>
        <w:t>тельности человека, общества и государ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сознание ценности жизни; ответственное отношение к сво</w:t>
        <w:softHyphen/>
        <w:t>ему здоровью и установка на здоровый образ жизни (здоровое питание, соблюдение гигиенических правил, сбалансирован</w:t>
        <w:softHyphen/>
        <w:t>ный режим занятий и отдыха, регулярная физическая актив</w:t>
        <w:softHyphen/>
        <w:t>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</w:t>
        <w:softHyphen/>
        <w:t>дения в интернет-среде; способность адаптироваться к стрессо</w:t>
        <w:softHyphen/>
        <w:t>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умение принимать себя и других, не осуждая; умение осознавать эмоциональное состояние себя и других, уметь управлять собственным эмоциональным состояние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сформированность навыка рефлексии, признание своего пра</w:t>
        <w:softHyphen/>
        <w:t>ва на ошибку и такого же права другого челове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рудовое воспи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установка на активное участие в решении практических за</w:t>
        <w:softHyphen/>
        <w:t>дач (в рамках семьи, организации, города, края) технологиче</w:t>
        <w:softHyphen/>
        <w:t>ской и социальной направленности, способность инициировать, планировать и самостоятельно выполнять такого рода деятель</w:t>
        <w:softHyphen/>
        <w:t>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</w:t>
        <w:softHyphen/>
        <w:t>нии всей жизни для успешной профессиональной деятельности и развитие необходимых умений для этого; готовность адапти</w:t>
        <w:softHyphen/>
        <w:t>роваться в профессиональной среде; уважение к труду и резуль</w:t>
        <w:softHyphen/>
        <w:t>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</w:t>
        <w:softHyphen/>
        <w:t>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владение умениями оказывать первую помощь пострадав</w:t>
        <w:softHyphen/>
        <w:t>шим при потере сознания, остановке дыхания, наружных кро</w:t>
        <w:softHyphen/>
        <w:t>вотечениях, попадании инородных тел в верхние дыхательные пути, травмах различных областей тела, ожогах, отморожени</w:t>
        <w:softHyphen/>
        <w:t>ях, отра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установка на овладение знаниями и умениями предупрежде</w:t>
        <w:softHyphen/>
        <w:t>ния опасных и чрезвычайных ситуаций, во время пребывания в различных средах (в помещении, на улице, на природе, в обще</w:t>
        <w:softHyphen/>
        <w:t>ственных местах и на массовых мероприятиях, при коммуника</w:t>
        <w:softHyphen/>
        <w:t>ции, при воздействии рисков культурной среды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Экологическое воспитание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риентация на применение знаний из социальных и естествен</w:t>
        <w:softHyphen/>
        <w:t>ных наук для решения задач в области окружающей среды, пла</w:t>
        <w:softHyphen/>
        <w:t>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</w:t>
        <w:softHyphen/>
        <w:t>ческой и социальной сред; готовность к участию в практиче</w:t>
        <w:softHyphen/>
        <w:t>ской деятельности экологической направлен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своение основ экологической культуры, методов проекти</w:t>
        <w:softHyphen/>
        <w:t>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воения обучающимися содержания программы :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находить ошибки при выполнении учебных заданий, отбирать способы их исправления;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обеспечивать защиту и сохранность природы во время активного отдыха;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ланировать собственную деятельность, распределять нагрузку и отдых в процессе ее выполнения;</w:t>
      </w:r>
    </w:p>
    <w:p>
      <w:pPr>
        <w:pStyle w:val="Style16"/>
        <w:numPr>
          <w:ilvl w:val="0"/>
          <w:numId w:val="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6"/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оения обучающимися содержания программы: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свой двигательный опыт за счёт упражнений, ориентированных на 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разделы раскрывают три взаимосвязанных компонента здоровья: физическое, психоэмоциональное и социальное здоровь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овладении учащимися  жизненными умениями и навыками по сохранению и укреплению собственного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реализации программы является использование интерактивных методов обучения, которые позволяют создать положительную мотивацию и вызвать интерес к изучаемым материал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 основным методам активного вовлечения учащихся в процесс формирования умений и  навыков относятся: </w:t>
      </w:r>
      <w:r>
        <w:rPr>
          <w:rFonts w:cs="Times New Roman" w:ascii="Times New Roman" w:hAnsi="Times New Roman"/>
          <w:sz w:val="28"/>
          <w:szCs w:val="28"/>
        </w:rPr>
        <w:t xml:space="preserve"> дискуссия,  «мозговой штурм», демонстрации и практические действия под руководством учителя,  ролевые игры,  работа в малых группах, образовательные игры и моделирование ситуаций,  изучение отдельных случаев (кейс-стади), рассказывание  историй,  дебаты,  проектный метод, аудио - визуальные методы подачи материа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реализации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щедидактическими принципами обучения при реализации программы, необходимо следовать также следующим принципам: превентивности (обучение той или иной теме проводится раньше того возраста, на который приходятся риски, способные оказать негативное воздействие на личность); принцип спиралевидного учебного плана (темы программы рассматриваются, постепенно разворачиваясь и усложняясь); принцип гендерного  подхода (работа в группах, состоящих из лиц разного пола); принцип системности (необходимо рассматривать вопросы здоровья с биологической, психической и социальной точек зр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ННОСТНЫЕ ОРИЕНТИРЫ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главного целевого ориентира внеурочной деятельности рассматривается содействие интеллектуальному, духовно-нравственному и физическому развитию школьников, становлению и проявлению их индивидуальности, накоплению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й учащихс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существлена: в начале процесса обучения (предварительная оценка); во время учебного процесса (текущая оценка); по окончании изучения определенного раздела программы (этапная оценка); в конце процесса обучения (итоговая оцен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достижения учащихся могут: сам ученик (самооценка); товарищи в классе; учитель; эксперт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реализовываться в рамках школьного компонентов базисного учебного плана, а также чрез систему внеклассной работы образовательного учреждения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знания, умения и навыки учащихся, которые помогут им осуществлять ответственное поведение в отношении собственного здоровья и личного благополучия в течение всей жизн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 обучаемых:</w:t>
      </w:r>
      <w:r>
        <w:rPr>
          <w:rFonts w:cs="Times New Roman" w:ascii="Times New Roman" w:hAnsi="Times New Roman"/>
          <w:sz w:val="28"/>
          <w:szCs w:val="28"/>
        </w:rPr>
        <w:t xml:space="preserve"> дети школьного возраста (13-15 лет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программа  рассчитана на 1 год (7 - 9клас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режим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Час безопасности» рассчитана на 1 год, включает  68 часов, 2 раз в неделю, продолжительностью 40 минут. Занятия проводятся с использованием мультимедийных средств,  наглядно-раздаточного и демонстрационного материала, просмотра презентаций, учебных видеофильмов и мультфильмов по ПДД и П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чащиеся должны знать и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, здоровый образ жи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Что такое здоровье, факторы, негативно влияющие на здоровье человека. Способы сохранения и укрепления собственного здоровья. </w:t>
      </w:r>
      <w:r>
        <w:rPr>
          <w:rFonts w:cs="Times New Roman" w:ascii="Times New Roman" w:hAnsi="Times New Roman"/>
          <w:bCs/>
          <w:sz w:val="28"/>
          <w:szCs w:val="28"/>
        </w:rPr>
        <w:t>Значение хорошего здоровья для общества и личного благополучия, ответственность за собственное здоров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сновных пищевых веществах, значение для здоровья полноценного питания. Как происходит пищеварение. Энергетическая ценность питания, физиологические нормы в основных продуктах питания. Подбор продуктов питания. Традиции приема пищи в разных стр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балансированное питание. Питание в особых условиях. Правила поведения в местах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ельный режим как фактор здорового образа жизни. Значение движений для организма. Знать индивидуальную норму физических нагрузок. Самоконтроль во время занятий физическими упражнениями. Утомление и переут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гигиенические правила. Профилактика инфекционных заболеваний. Индивидуальная ответственность за распространение инфекционных заболеваний. Знать для чего делаются приви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режима питания. Иметь навык обработки продуктов перед употреблением, хранения продуктов питания. Составлять индивидуальное меню, с учетом энергетической ценности продуктов. Организовывать питание в течение дня. Пользоваться столовыми приборами. Приготовить элементарные блюда. Оценивать правильность и сроки хранения продуктов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ть опрятно одетым. Регулярно выполнять гигиенические процедуры. Поддерживать в чистоте предметы своего ежедневного обихода. Подобрать гигиенические средства ухода за телом полостью 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стереотип мытья рук перед приемом пищи. Использовать пассивную защиту при общении с больным человеком. Иметь навык регулярного прохождения медицинских осмотров. Распознавать  ситуации, рискованные для заражения инфекционными заболева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дбирать режим дня и следовать ему. Использовать разнообразные виды двигательной деятельности. Распознавать признаки утомления. Переключаться на разные виды деятельности во избежания утомления. Противостоять физическим и эмоциональным перегруз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 самопозна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Информацию об органах и частях тела, их функциональное предназначение. Отличия состояния здоровья от состояния болезни. Индивидуальные особенности строения тела. Функции основных сист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рганизма. Физиологические процессы, происходящие в организме в разные периоды взро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оции, типы эмоций, выражение чувств. Сильные стороны самого себя. Ответственность за выражение эмоций. Унаследованные и приобретенные черты личности. Интересы и способности личности. Самоуважение и самооценка. Биологические основы поведения. Кризисы в периоды взросления. Стресс и его профилакт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простейшие физиологические измерения. Соблюдать адекватный для своего организма физиологический режим труда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ывать о своих телесных ощущениях. Распознавать основные эмоции у себя и других, объяснять их. Выражать готовность, обратиться за помощью в ситуациях страха и отчаяния. Имитировать различные эмоциональные проявления. Контролировать собственное эмоциональное поведение. Принимать различия между людьми, уважать особенности их поведения. Избегать рискованных для здоровья форм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личностное 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Общие правила коммуникации, применять их в соответствующих условиях. Ролевые позиции в группе, базовые компоненты общения. Конфликтные ситуации и способы выхода из них. Правила поведения на улице, общение с незнакомыми людьми. Семейное общение. Права ребенка в семье. Конфликты в семье. Отношения между людьми разного пола. Способы реагирования на критику. Поведенческие риски, опасные для здоровья. Навыки противостояния негативным влияниям группы. Правовые аспекты взаимоотношений между люд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навыки межличностной коммуникации. Соблюдать правила поведения в общественных местах. Уметь корректно отказываться от нежелательного общения. Соблюдать социальные нормы поведения в группе. Различать признаки недружелюбной группы и уметь из нее выйти. Слушать критику, конструктивно критиковать. Отстаивать  аргументировано отстаивать свою правоту в различных конфликтных ситуациях. Противостоять групповому да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 безопасности и профилактика несчастных случ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Основные ситуации, в которые обычно попадают дети на дорогах. Ситуации бытового и уличного травматизма, основные факторы приводящие к травматизму в быту и на улице. Правила поведения в различных экстремальных ситуациях. Оказание первой доврачебной помощи при травмах. Правила поведения в природной среде. Ответственность за нарушения правил дорожного движения. Административная и юридическая ответственность при создании травмоопасной ситуации. Правила поведения при возникновении конфликтных ситуаций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Прогнозировать развитие ситуации на дороге. Распознавать опасные зоны в помещении, на улице. Безопасно обращаться с электро, газовыми и другими бытовыми приборами. Оказать первую помощь при травмах. Критическое отношение к поведенческим рискам. Ориентироваться в экстремальных ситуациях. Уметь объяснять младшим детям принципы безопас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филактика ПАВ - зависимосте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ть общее представление о психоактивных веществах. Почему люди употребляют ПАВ. Канцерогенные вещества, находящиеся в сигарете.  Вред табачного дыма. Почему люди начинают и продолжают курить. Что такое алкоголь и чем опасно его употребления. Как алкоголь влияет на организм человека. Последствия употребления наркотиков. История распространения ПАВ. Ответственность за употребление, хранение и распространения ПАВ. Влияние употребления ПАВ на потомство. Как отказаться от употребления П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егать ситуации пассивного курения. Вести себя, когда рядом находится человек в состоянии алкогольного или наркотического опьянения. Сопротивляться групповому давлению с целью употребления ПАВ. Объяснять младшим детям пагубность употребления П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 навыкам семейной жи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 – ролевых различиях между мужчинами и женщинами, о постоянстве пола. О равноправии между мужчинами и женщинами. Изменения, происходящие в организме в процессе развития человека. Базовая информация о репродукции человека. Риски, связанные с сексуальным здоровьем человека.  Семья, ее структура, обязанности членов семьи. Ответственность родителей за воспитание детей. Планирование семьи. Проявление сексуальности, сексуальное здоров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знавать изменения, происходящие в организме в процессе взросления. Строить отношения с лицами противоположного пола. Объяснить роль семьи в жизни человека. Вести себя в различных семейных ситуациях. Избегать рисков, связанных с сексуальным здоровь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рабочей программы воспитания на занятиях внеурочной деятельности «Школа безопасности»</w:t>
      </w:r>
    </w:p>
    <w:p>
      <w:pPr>
        <w:pStyle w:val="Heading2"/>
        <w:numPr>
          <w:ilvl w:val="0"/>
          <w:numId w:val="0"/>
        </w:numPr>
        <w:spacing w:before="0" w:after="0"/>
        <w:ind w:left="193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979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праздник День знаний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 (посильная помощи и поздравление, акция «Шаг навстречу»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учител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ёнк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ёра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 урок «Права человека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работы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 России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 «ОБЖ» 9 приуроченный к празднованию всемирного дня ГО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еликой Отечественной войне 1941-194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-день начала Великой отечественной войн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9 КЛАСС</w:t>
      </w:r>
    </w:p>
    <w:tbl>
      <w:tblPr>
        <w:tblW w:w="93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10"/>
        <w:gridCol w:w="3770"/>
      </w:tblGrid>
      <w:tr>
        <w:trPr>
          <w:trHeight w:val="9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оровье, здоровый образ жиз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</w:rPr>
              <w:t>Обучение самопознани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личностное общ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безопасности и профилактика несчастных случа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 ПАВ — зависимост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навыкам семейной жизни. Половое воспитани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7-9 класс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03"/>
        <w:gridCol w:w="1713"/>
        <w:gridCol w:w="5317"/>
        <w:gridCol w:w="1228"/>
        <w:gridCol w:w="48"/>
        <w:gridCol w:w="851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часов.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содерж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здоровье»,«здоровый образ жизн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, факторы, негативно влияющие на здоровье человек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ветственность за собственное здоровь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вигательный режи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риски для здоровья. Гиподинамия. Последствия гиподинам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правила. Профилактика инфекционных заболеваний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авила личной гигиены подрост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рганами здравоохранения противоэпиде</w:t>
              <w:softHyphen/>
              <w:t>мических действий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лама и пропаганда гигиенических навыков и сани</w:t>
              <w:softHyphen/>
              <w:t xml:space="preserve">тарной культуры населения .Создание и укрепление иммунитета у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гигиенические правила. Выбор средств для ухода за соб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ажен ежедневный уход?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дбор предметов личной гигиены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воего т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ичной гиги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ростков. Пользовани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метами личной гигиены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ю об органах и частях тела, их функциональное предназначение. Отличия состояния здоровья от состояния болезни. Индивидуальные особенности строения тела. Функции основных систем орган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Физиологические  процессы в различные периоды взросл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сихические процессы в различные периоды взрос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е особенности строения тела. Функции основных систем организма.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ные стороны самого себя. Интересы и способности личности. Самоуважение и самооце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ыражения эмоц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позиции в групп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моции, типы эмоций, выражение чувств. Ответственность за выражение эмоций. Интересы и способности личности. Биологические основы поведения.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равила коммуникации. Ролевые позиции в группе, базовые компоненты общения. Семейное общение. Права ребенка в семье. Конфликты в семье. Отношения между людьми разного пола. Способы реагирования на критику. Поведенческие риски, опасные для здоровья. Навыки противостояния негативным влияниям груп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компоненты общ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общ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на улице, общение с незнакомыми людьми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ные ситуации и способы выхода из 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зопасности и профилактике несчастных случа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аспекты взаимоотношений между людьми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28 октября по 5 ноября 2024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дорога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приводящие к травматиз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ситуации, в которые обычно попадают дети на дорогах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и бытового и уличного травматизма, основные факторы приводящие к травматизму в быту и на улиц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казания доврачебной помощ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 транспор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ервой доврачебной помощи при травмах. Правила поведения в природной среде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го проезда в транспорте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ая и юридическая ответственность при создании травмоопасной ситу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употребляют ПА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ку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распространения ПАВ.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ь за употребление, хранение и распространения ПАВ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люди начинают  и продолжают курить.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курения. Влияние курения на потом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napToGrid w:val="false"/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нцерогенные вещества, находящиеся в сигарете.  Вред табачного ды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 в период полового созре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ло – ролевых различиях между мужчинами и женщинами, о постоянстве пола. О равноправии между мужчинами и женщинами. Изменения, происходящие в организме в процессе развития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репродуктивной сист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зовая информация о репродукции человека. Риски, связанные с сексуальным здоровьем человека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физическая готовность к репродук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ья, ее структура, обязанности членов семьи. Ответственность родителей за воспитание детей. Планирование семьи. Проявление и планирование сексуальности, сексуальное здоровье.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050" w:leader="none"/>
              </w:tabs>
              <w:snapToGrid w:val="false"/>
              <w:spacing w:lineRule="atLeast" w:line="10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проекта. Создание и защита проектно-исследовательск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с 31 декабря 2024 года  по 8 января 2025года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5"/>
        <w:gridCol w:w="835"/>
        <w:gridCol w:w="6095"/>
        <w:gridCol w:w="1275"/>
        <w:gridCol w:w="848"/>
      </w:tblGrid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безопасного поведения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движений для организма. Знать индивидуальную норму физических нагрузо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жи: «Нет!» (Влияние вредных привычек на здоровье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хорошего здоровья для общества и личного благополучия, ответственность за собственное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ьянство или Питье.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ть здоровье – здоровью вредить!</w:t>
              <w:tab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д табачного дыма и алкогол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уем ум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 свои способности (память, внимание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я, происходящие в организме в процессе развития челове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и сп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а здоровый образ жизни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движений для организма. Знать индивидуальную норму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хорошего здоровья для общества и личного благополучия, ответственность за собственное здоровь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дение в медицинских и оздоровительных учреждениях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риема лекарственных препаратов. Опасность самолечения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е хранение и обращение с лекарственными средствами. Домашняя аптечка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оупотребление медикаментами. Побочное действие лекарственных средст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ая зависимость. Наркомания – знак беды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жизн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егать ситуации пассивного курения. Вести себя, когда рядом находится человек в состоянии алкогольного или наркотического опья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ные стороны самого себя. Ответственность за выражение эмоций. Унаследованные и приобретенные черты личности. Интересы и способности личност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ычки и здоровье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фильм «Это всегда пригодитс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особенности строения те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друзей не обойтись!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стях у народов Росс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ные ситуации и способы выхода из них. Правила поведения на улице, общение с незнакомыми людьм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подростка и мировое сообщество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зако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 ребенка в семье. Отношения между людьми разного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ы в семь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 24 марта по 1 апреля 2025 год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кусах не спорят, о манерах надо знать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эмоций в общении. Мои претензии к окружающим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знавать основные эмоции у себя и других, объяснять и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о ли говорить правду, или ложь во спасение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я ли у вас память?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ь роль семьи в жизни человека. Вести себя в различных семейных ситуация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ржены ли вы чужому влиянию?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ли вы выглядите?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 беседы. Умение слушать и слышать другого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 ли вы душевно?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различия между людьми, уважать особенности их поведения. Избегать рискованных для здоровья форм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ликты в общении. Способы разрешения конфликтов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роли человека. Жизнь как смена социальных ро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хранить достоинство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егать рискованных для здоровья форм повед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в экстремальных ситуациях. Самообор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человека в повседневной жизни, помогающие ему избежать криминаль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ссовое состояние и его преодол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в различных экстремальных ситуация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а "Культура здоровья" О.Ф.Жуков,  М.И.Лукьянова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бучение здоровью» для 1-11 классов / под общ. Ред. Л.Ф. Шатохиной. – Москва,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доровью: Методические рекомендации по организации учебного процесса / Л.Ф. Шатохина. –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филактика подростковой наркомании. Навыки противостояния и сопротивления распространения наркомании: Наглядно-методическое пособие / С.Б. Белогуров, В.Ю. Климович.-2-е изд. стереотипич. - М.: Центр «Планетариум», 2000. - 96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без алкоголя. Профилактика детского и подросткового алкоголизма: Наглядно-методическое пособие / В.Ю. Климович. - М.: Центр «Планетариум», 2004 . - 76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Здоровьесберегающие образовательные технологии в работе учителя и школы.- М.: АРКТИ, 2003. - 273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ая книга учителя физической культуры: Справ.-метод. Пособие / сост. Б.И. Мишин.- М.: «Издательство АСТ»: ООО «Издательство Астрель», 2003. - 526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ушкин С.П., Жуков О.Ф., Блинков С.Н. Организация оздоровительной работы в образовательных учреждениях: Методическое пособие.- Ульяновск, 2004. - 207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ер Э.Н. Возможности воспитания культуры здоровья в общеобразовательной школе / Э.Н. Вайнер [Электронный ресурс]. – Режим досту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d.1september.ru/2006/13/1.htm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 -8ч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четверть -8ч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четверть -11ч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четверть -6ч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о за год -33 часов</w:t>
      </w:r>
    </w:p>
    <w:sectPr>
      <w:type w:val="nextPage"/>
      <w:pgSz w:orient="landscape" w:w="16838" w:h="11906"/>
      <w:pgMar w:left="156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dd.1september.ru/2006/13/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Эксперт</dc:creator>
  <dc:description/>
  <cp:keywords/>
  <dc:language>en-US</dc:language>
  <cp:lastModifiedBy>Пользователь</cp:lastModifiedBy>
  <cp:lastPrinted>2022-09-22T11:12:00Z</cp:lastPrinted>
  <dcterms:modified xsi:type="dcterms:W3CDTF">2024-09-10T19:24:00Z</dcterms:modified>
  <cp:revision>8</cp:revision>
  <dc:subject/>
  <dc:title>Утверждаю</dc:title>
</cp:coreProperties>
</file>