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35226871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1" w:name="af5b5167-7099-47ec-9866-9052e784200d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образования Ростовской области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2" w:name="dc3cea46-96ed-491e-818a-be2785bad2e9"/>
      <w:r>
        <w:rPr>
          <w:rFonts w:cs="Times New Roman" w:ascii="Times New Roman" w:hAnsi="Times New Roman"/>
          <w:b/>
          <w:color w:val="000000"/>
          <w:sz w:val="28"/>
          <w:lang w:val="ru-RU"/>
        </w:rPr>
        <w:t>Муниципальное образование "Тарасовский район" Ростовской области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БОУ Рыновская ООШ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уководитель ШМО учителей-предметников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онова Р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7» 08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сова Л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08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МБОУ Рыновской ООШ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игунова Н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46 от «30» 08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632442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Труд сельскохозяйственный (технология)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8 класса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. Изумрудный</w:t>
      </w:r>
      <w:bookmarkStart w:id="3" w:name="4cef1e44-9965-42f4-9abc-c66bc6a4ed05"/>
      <w:r>
        <w:rPr>
          <w:lang w:val="ru-RU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202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4‌ </w:t>
      </w:r>
      <w:bookmarkStart w:id="4" w:name="55fbcee7-c9ab-48de-99f2-3f30ab5c08f8"/>
      <w:r>
        <w:rPr>
          <w:rFonts w:cs="Times New Roman" w:ascii="Times New Roman" w:hAnsi="Times New Roman"/>
          <w:b/>
          <w:color w:val="000000"/>
          <w:sz w:val="28"/>
          <w:lang w:val="ru-RU"/>
        </w:rPr>
        <w:t>год</w:t>
      </w:r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before="0" w:after="0"/>
        <w:jc w:val="both"/>
        <w:rPr>
          <w:lang w:val="ru-RU"/>
        </w:rPr>
      </w:pPr>
      <w:bookmarkStart w:id="5" w:name="block-35226871"/>
      <w:bookmarkStart w:id="6" w:name="block-35226874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рамма по учебному предмету «Труд сельскохозяйственный  (технология)» интегрирует знания по разным учебным предметам и является одним из базовых для формирования у обучающихся функциональной грамотности, технико-технологического, проектного, креативного и критического мышления на основе практико-ориентированного обучения и системно-деятельностного подхода в реализации содержания, воспитания осознанного отношения к труду, как созидательной деятельности человека по созданию материальных и духовных ценност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рамма по учебному предмету «Труд сельскохозяйственный  (технология)» знакомит обучающихся с различными технологиями, в том числе материальными, информационными, коммуникационными, когнитивными, социальными. В рамках освоения программы по предмету «Труд сельскохозяйственный (технология)» происходит приобретение базовых навыков работы с современным технологичным оборудованием, освоение современных технологий, знакомство с миром профессий, самоопределение и ориентация обучающихся в сферах трудовой деятельност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рамма по учебному предмету «Труд сельскохозяйственный (технология)» раскрывает содержание, адекватно отражающее смену жизненных реалий и формирование пространства профессиональной ориентации и самоопределения личности, в том числе: компьютерное черчение, промышленный дизайн, 3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моделирование, прототипирование, технологии цифрового производства в области обработки материалов, аддитивные технологии, нанотехнологии, робототехника и системы автоматического управления; технологии электротехники, электроники и электроэнергетики, строительство, транспорт, агро- и биотехнологии, обработка пищевых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рамма по учебному предмету «Труд (технология)» конкретизирует содержание, предметные, метапредметные и личностные результат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ратегическим документом, определяющими направление модернизации содержания и методов обучения, является ФГОС ООО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сновной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целью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своения содержания программы по учебному предмету «Труд сельскохозяйственный (технология)» являетс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формирование технологической грамотно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глобальных компетенций, творческого мышл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Задачами учебного предмета «Труд сельскохозяйственный  (технология)» являютс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готовка личности к трудовой, преобразовательной деятельности, в том числе на мотивационном уровне – формирование потребности и уважительного отношения к труду, социально ориентированной деятельност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владение знаниями, умениями и опытом деятельности в предметной области «Технология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владение трудовыми умениями и необходимыми технологическими знаниями по преобразованию материи, энергии и информации в соответствии с поставленными целями, исходя из экономических, социальных, экологических, эстетических критериев, а также критериев личной и общественной безопасност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ирование у обучающихся культуры проектной и исследовательской деятельности, готовности к предложению и осуществлению новых технологических решений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ирование у обучающихся навыка использования в трудовой деятельности цифровых инструментов и программных сервисов, когнитивных инструментов и технологий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витие умений оценивать свои профессиональные интересы и склонности в плане подготовки к будущей профессиональной деятельности, владение методиками оценки своих профессиональных предпочтений.</w:t>
      </w:r>
    </w:p>
    <w:p>
      <w:pPr>
        <w:pStyle w:val="Normal"/>
        <w:spacing w:lineRule="auto" w:line="48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хнологическое образование обучающихся носит интегративный характер и строится на неразрывной взаимосвязи с трудовым процессом, создает возможность применения научно-теоретических знаний в преобразовательной продуктивной деятельности, включения обучающихся в реальные трудовые отношения в процессе созидательной деятельности, воспитания культуры личности во всех ее проявлениях (культуры труда, эстетической, правовой, экологической, технологической и других ее проявлениях), самостоятельности, инициативности, предприимчивости, развитии компетенций, позволяющих обучающимся осваивать новые виды труда и сферы профессиональной деятельност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сновной методический принцип программы по учебному предмету «Труд сельскохозяйственный  (технология)»: освоение сущности и структуры технологии неразрывно связано с освоением процесса познания – построения и анализа разнообразных моделей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рамма по предмету «Труд сельскохозяйственный (технология)» построена по модульному принципу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дульная программа по учебному предмету состоит из логически завершенных блоков (модулей) учебного материала, позволяющих достигнуть конкретных образовательных результатов, и предусматривает разные образовательные траектории ее реализац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одульная программа по учебному предмету «Труд (технология)» включает обязательные для изучения инвариантные модули, реализуемые в рамках, отведенных на учебный предмет часов. 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НВАРИАНТНЫЕ МОДУЛИ ПРОГРАММЫ ПО УЧЕБНОМУ ПРЕДМЕТУ "ТРУДУ (ТЕХНОЛОГИЯ)"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одуль «Производство и технологии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дуль «Производство и технологии» является общим по отношению к другим модулям. Основные технологические понятия раскрываются в модуле в системном виде, что позволяет осваивать их на практике в рамках других инвариантных и вариативных модул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собенностью современной техносферы является распространение технологического подхода на когнитивную область. Объектом технологий становятся фундаментальные составляющие цифрового социума: данные, информация, знание. Трансформация данных в информацию и информации в знание в условиях появления феномена «больших данных» является одной из значимых и востребованных в профессиональной сфере технологий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своение содержания модуля осуществляется на протяжении всего курса технологии на уровне основного общего образования. Содержание модуля построено на основе последовательного знакомства обучающихся с технологическими процессами, техническими системами, материалами, производством и профессиональной деятельностью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модуле на конкретных примерах представлено освоение технологий обработки материалов по единой схеме: историко-культурное значение материала, экспериментальное изучение свойств материала, знакомство с инструментами, технологиями обработки, организация рабочего места, правила безопасного использования инструментов и приспособлений, экологические последствия использования материалов и применения технологий, а также характеризуются профессии, непосредственно связанные с получением и обработкой данных материалов. Изучение материалов и технологий предполагается в процессе выполнения учебного проекта, результатом которого будет продукт-изделие, изготовленный обучающимися. Модуль может быть представлен как проектный цикл по освоению технологии обработки материал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одуль «Компьютерная графика. Черчение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рамках данного модуля обучающиеся знакомятся с основными видами и областями применения графической информации, с различными типами графических изображений и их элементами, учатся применять чертёжные инструменты, читать и выполнять чертежи на бумажном носителе с соблюдением основных правил, знакомятся с инструментами и условными графическими обозначениями графических редакторов, учатся создавать с их помощью тексты и рисунки, знакомятся с видами конструкторской документации и графических моделей, овладевают навыками чтения, выполнения и оформления сборочных чертежей, ручными и автоматизированными способами подготовки чертежей, эскизов и технических рисунков деталей, осуществления расчётов по чертежа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обретаемые в модуле знания и умения необходимы для создания и освоения новых технологий, а также продуктов техносферы, и направлены на решение задачи укрепления кадрового потенциала российского производств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держание модуля «Компьютерная графика. Черчение» может быть представлено, в том числе, и отдельными темами или блоками в других модулях. Ориентиром в данном случае будут планируемые предметные результаты за год обуч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одуль «Робототехника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модуле наиболее полно реализуется идея конвергенции материальных и информационных технологий. Значимость данного модуля заключается в том, что при его освоении формируются навыки работы с когнитивной составляющей (действиями, операциями и этапами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дуль «Робототехника» позволяет в процессе конструирования, создания действующих моделей роботов интегрировать знания о технике и технических устройствах, электронике, программировании, фундаментальные знания, полученные в рамках учебных предметов, а также дополнительного образования и самообразова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одуль «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-моделирование, прототипирование, макетирование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дуль в значительной мере нацелен на реализацию основного методического принципа модульного курса технологии: освоение технологии идёт неразрывно с освоением методологии познания, основой которого является моделирование. При этом связь технологии с процессом познания носит двусторонний характер: анализ модели позволяет выделить составляющие её элементы и открывает возможность использовать технологический подход при построении моделей, необходимых для познания объекта. Модуль играет важную роль в формировании знаний и умений, необходимых для проектирования и усовершенствования продуктов (предметов), освоения и создания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модульную программу по учебному предмету «Труд (технология)» могут быть включены вариативные модули, разработанные по запросу участников образовательных отношений, в соответствии с этнокультурными и региональными особенностями, углубленным изучением отдельных тем инвариантных модулей.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АРИАТИВНЫЕ МОДУЛИ ПРОГРАММЫ ПО УЧЕБНОМУ ПРЕДМЕТУ "ТРУД (ТЕХНОЛОГИЯ)"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одуль «Автоматизированные системы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дуль знакомит обучающихся с автоматизацией технологических процессов на производстве и в быту. Акцент сделан на изучение принципов управления автоматизированными системами и их практической реализации на примере простых технических систем. В результате освоения модуля обучающиеся разрабатывают индивидуальный или групповой проект, имитирующий работу автоматизированной системы (например, системы управления электродвигателем, освещением в помещении и прочее).</w:t>
      </w:r>
    </w:p>
    <w:p>
      <w:pPr>
        <w:pStyle w:val="Normal"/>
        <w:spacing w:lineRule="auto" w:line="120"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одули «Животноводство» и «Растениеводство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одули знакомят обучающихся с традиционными и современными технологиями в сельскохозяйственной сфере, направленными на природные объекты, имеющие свои биологические циклы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программе по учебному предмету «Труд (технология)» осуществляется реализация межпредметных связей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 алгеброй и геометрией при изучении модулей «Компьютерная графика. Черчение», «3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 химией при освоении разделов, связанных с технологиями химической промышленности в инвариантных модулях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 биологией при изучении современных биотехнологий в инвариантных модулях и при освоении вариативных модулей «Растениеводство» и «Животноводство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 физикой при освоении моделей машин и механизмов, модуля «Робототехника», «3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 информатикой и информационно-коммуникационными технологиями при освоении в инвариантных и вариативных модулях информационных процессов сбора, хранения, преобразования и передачи информации, протекающих в технических системах, использовании программных сервисов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 историей и искусством при освоении элементов промышленной эстетики, народных ремёсел в инвариантном модуле «Производство и технологии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 обществознанием при освоении тем в инвариантном модуле «Производство и технологии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щее число часов, отведенное на изучение учебного предмета "Труд сельскохозяйственный  (технология) – 33 часа: в 8 классе – 34 часа (1 час в неделю). </w:t>
      </w:r>
    </w:p>
    <w:p>
      <w:pPr>
        <w:pStyle w:val="Normal"/>
        <w:spacing w:before="161" w:after="161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7" w:name="block-35226874"/>
      <w:bookmarkStart w:id="8" w:name="block-35226870"/>
      <w:bookmarkEnd w:id="7"/>
      <w:bookmarkEnd w:id="8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ОДЕРЖАНИЕ УЧЕБНОГО ПРЕДМЕТА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одуль «Растениеводство»</w:t>
      </w:r>
    </w:p>
    <w:p>
      <w:pPr>
        <w:pStyle w:val="Normal"/>
        <w:spacing w:lineRule="auto" w:line="96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8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лементы технологий выращивания сельскохозяйственных культур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емледелие как поворотный пункт развития человеческой цивилизации. Земля как величайшая ценность человечества. История земледел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чвы, виды почв. Плодородие поч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струменты обработки почвы: ручные и механизированные. Сельскохозяйственная техник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ультурные растения и их классификац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ращивание растений на школьном/приусадебном участк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езные для человека дикорастущие растения и их классификац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бор, заготовка и хранение полезных для человека дикорастущих растений и их плодов. Сбор и заготовка грибов. Соблюдение правил безопасност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хранение природной сред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льскохозяйственное производство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обенности сельскохозяйственного производства: сезонность, природно-климатические условия, слабая прогнозируемость показателей. Агропромышленные комплексы. Компьютерное оснащение сельскохозяйственной техник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втоматизация и роботизация сельскохозяйственного производства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нализаторы почвы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спользованием спутниковой системы навигаци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втоматизация тепличного хозяйств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менение роботов-манипуляторов для уборки урожая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несение удобрения на основе данных от азотно-спектральных датчиков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ение критических точек полей с помощью спутниковых снимков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ьзование беспилотных летательных аппаратов и друго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енно-модифицированные растения: положительные и отрицательные аспект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льскохозяйственные професси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фессии в сельском хозяйстве: агроном, агрохимик, агроинженер, тракторист-машинист сельскохозяйственного производства и другие профессии. Особенности профессиональной деятельности в сельском хозяйстве. Использование цифровых технологий в профессиональной деятельности.</w:t>
      </w:r>
    </w:p>
    <w:p>
      <w:pPr>
        <w:pStyle w:val="Normal"/>
        <w:spacing w:lineRule="auto" w:line="264" w:before="161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9" w:name="block-35226870"/>
      <w:bookmarkStart w:id="10" w:name="block-35226872"/>
      <w:bookmarkEnd w:id="9"/>
      <w:bookmarkEnd w:id="10"/>
      <w:r>
        <w:rPr>
          <w:rFonts w:cs="Times New Roman" w:ascii="Times New Roman" w:hAnsi="Times New Roman"/>
          <w:b/>
          <w:color w:val="333333"/>
          <w:sz w:val="28"/>
          <w:szCs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18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результате изучения программы по учебному предмету 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) патриотического воспита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явление интереса к истории и современному состоянию российской науки и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енностное отношение к достижениям российских инженеров и учёны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гражданского и духовно-нравственного воспита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товность к активному участию в обсуждении общественно значимых и этических проблем, связанных с современными технологиями, в особенности технологиями четвёртой промышленной револю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ознание важности морально-этических принципов в деятельности, связанной с реализацией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воение социальных норм и правил поведения, роли и формы социальной жизни в группах и сообществах, включая взрослые и социальные сообщ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сприятие эстетических качеств предметов труд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мение создавать эстетически значимые изделия из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нимание ценности отечественного и мирового искусства, народных традиций и народного творчества в декоративно-прикладном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ознание роли художественной культуры как средства коммуникации и самовыражения в современн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4) ценности научного познания и практической деятельно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ознание ценности науки как фундамента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витие интереса к исследовательской деятельности, реализации на практике достижений нау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5)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ознание ценности безопасного образа жизни в современном технологическом мире, важности правил безопасной работы с инструмент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мение распознавать информационные угрозы и осуществлять защиту личности от этих угроз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6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рудового воспита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важение к труду, трудящимся, результатам труда (своего и других людей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иентация на трудовую деятельность, получение профессии, личностное самовыражение в продуктивном, нравственно достойном труде в российск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товность к активному участию в решении возникающих практических трудовых дел, задач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мение ориентироваться в мире современных професс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умение осознанно выбирать индивидуальную траекторию развития с учётом личных и общественных интересов,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иентация на достижение выдающихся результатов в профессиона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7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спитание бережного отношения к окружающей среде, понимание необходимости соблюдения баланса между природой и техносферо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ознание пределов преобразовательной деятель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познавательные универсальные учебные действия, регулятивные универсальные учебные действия, коммуникативные универсальные учебные действия.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являть и характеризовать существенные признаки природных и рукотворн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танавливать существенный признак классификации, основание для обобщения и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выявлять закономерности и противоречия в рассматриваемых фактах, данных и наблюдениях, относящихся к внешнему мир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являть причинно-следственные связи при изучении природных явлений и процессов, а также процессов, происходящих в техносфер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амостоятельно выбирать способ решения поставленной задачи, используя для этого необходимые материалы, инструменты и технолог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Базовые проект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являть проблемы, связанные с ними цели, задачи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уществлять планирование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рабатывать и реализовывать проектный замысел и оформлять его в форме «продукта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уществлять самооценку процесса и результата проектной деятельности, взаимооценку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Базовые исследовательские действия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ьзовать вопросы как исследовательский инструмент позн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ировать запросы к информационной системе с целью получения необходим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ценивать полноту, достоверность и актуальность полученн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ытным путём изучать свойства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владевать навыками измерения величин с помощью измерительных инструментов, оценивать погрешность измерения, уметь осуществлять арифметические действия с приближёнными величин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роить и оценивать модели объектов,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меть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меть 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нозировать поведение технической системы, в том числе с учётом синергетических эффект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бирать форму представления информации в зависимости от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нимать различие между данными, информацией и знания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владеть начальными навыками работы с «большими данными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ладеть технологией трансформации данных в информацию, информации в знания.</w:t>
      </w:r>
    </w:p>
    <w:p>
      <w:pPr>
        <w:pStyle w:val="Normal"/>
        <w:spacing w:lineRule="auto" w:line="14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амоорганизац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меть самостоятельно определять цели и планировать пути их достижения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меть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амоконтроль (рефлексия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вать адекватную оценку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ъяснять причины достижения (недостижения) результатов преобразо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носить необходимые коррективы в деятельность по решению задачи или по осуществлению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ценивать соответствие результата цели и условиям и при необходимости корректировать цель и процесс её дости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Умение принят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знавать своё право на ошибку при решении задач или при реализации проекта, такое же право другого на подобные ошибки.</w:t>
      </w:r>
    </w:p>
    <w:p>
      <w:pPr>
        <w:pStyle w:val="Normal"/>
        <w:spacing w:lineRule="auto" w:line="168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Общение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ходе обсуждения учебного материала, планирования и осуществления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рамках публичного представления результатов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ходе совместного решения задачи с использованием облачных сервис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ходе общения с представителями других культур, в частности в социальных сет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нимать и использовать преимущества командной работы при реализации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нимать необходимость выработки знаково-символических средств как необходимого условия успешной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меть адекватно интерпретировать высказывания собеседника – участника совмес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ладеть навыками отстаивания своей точки зрения, используя при этом законы лог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меть распознавать некорректную аргументацию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л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всех модуле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язательны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изовывать рабочее место в соответствии с изучаемой технологи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блюдать правила безопасного использования ручных и электрифицированных инструментов и оборуд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рамотно и осознанно выполнять технологические операции в соответствии с изучаемой технологие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Предметные результаты освоения содержания 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 8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арактеризовать общие принципы управ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нализировать возможности и сферу применения совреме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арактеризовать направления развития и особенности перспектив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лагать предпринимательские идеи, обосновывать их реш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определять проблему, анализировать потребности в продукт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владеть методами учебной, исследовательской и проектной деятельности, решения творческих задач, проектирования, моделирования, конструирования и эстетического оформления издел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едметные результаты освоения содержания модуля «Растениеводство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 концу обучения в 8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арактеризовать основные направления растениевод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исывать полный технологический цикл получения наиболее распространённой растениеводческой продукции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арактеризовать виды и свойства почв данно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зывать ручные и механизированные инструменты обработки почв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лассифицировать культурные растения по различным основани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зывать полезные дикорастущие растения и знать их свой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звать опасные для человека дикорастущие раст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зывать полезные для человека гриб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зывать опасные для человека гриб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ладеть методами сбора, переработки и хранения полезных дикорастущих растений и их плод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ладеть методами сбора, переработки и хранения полезных для человека гриб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арактеризовать основные направления цифровизации и роботизации в растениевод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учить опыт использования цифровых устройств и программных сервисов в технологии растениевод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арактеризовать мир профессий, связанных с растениеводством, их востребованность на региональном рынке труда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  <w:bookmarkStart w:id="11" w:name="block-35226872"/>
      <w:bookmarkStart w:id="12" w:name="block-35226877"/>
      <w:bookmarkStart w:id="13" w:name="block-35226872"/>
      <w:bookmarkStart w:id="14" w:name="block-35226877"/>
      <w:bookmarkEnd w:id="13"/>
      <w:bookmarkEnd w:id="14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15" w:name="block-35226877"/>
      <w:bookmarkStart w:id="16" w:name="block-35226878"/>
      <w:bookmarkEnd w:id="15"/>
      <w:bookmarkEnd w:id="16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8 КЛАСС ( ВАРИАТИВНЫЕ МОДУЛИ «РАСТЕНИЕВОДСТВО»,») </w:t>
      </w:r>
    </w:p>
    <w:tbl>
      <w:tblPr>
        <w:tblW w:w="903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09"/>
        <w:gridCol w:w="2552"/>
        <w:gridCol w:w="992"/>
        <w:gridCol w:w="1386"/>
        <w:gridCol w:w="1768"/>
        <w:gridCol w:w="1524"/>
      </w:tblGrid>
      <w:tr>
        <w:trPr>
          <w:trHeight w:val="144" w:hRule="atLeast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0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производством и технолог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одство и его ви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Рынок труда. Функции рынка труд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 професс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0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стениеводство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обенности сельскохозяйственного производства региона. Агропромышленные комплексы в регион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втоматизация и роботизация сельскохозяйственного произво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 профессий. Сельскохозяйственные професс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0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  <w:lang w:val="ru-RU" w:eastAsia="ru-RU"/>
              </w:rPr>
              <w:t>Раздел 3. Роль химических элементов в питании растений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.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о-такое растениеводство: основные факторы выращивания растен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.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учение питательных Практическая работа веществ раст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.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добрения: органические, удобрений» минеральные, микробиологическ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.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жнейшие калийные и фосфорные удобр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.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ипы «Питание растений: питания растений. Воздушное технология и минеральное (корневое) приготовления питание растен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.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ст и развитие растений: диагностика». этапы онтогенеза, факторы, Исследовательская влияющие на рост растений: работа «Оценка свет, густота посадок, питание, состояния комнатных субстра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.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обенности питания растений азотом. Азот и его значение в жизни растений. Формы азота и их превращение в почв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.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сточники фосфора для растения. Значение фосфорсодержащих соединений в клетке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.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лияние калия на физические свойства протоплазмы, на ферменты углеводородного обмена, синтез белков и др. Роль калия в поддержании ионного баланса в тканях, в процессах саморегуля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.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лияние калия на физические свойства протоплазмы, на ферменты углеводородного обмена, синтез белков и др. Роль калия в поддержании ионного баланса в тканях, в процессах саморегуля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.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чение кальция, магния и серы для раст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.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ль микроэлементов для раст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того по разделу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0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  <w:lang w:val="ru-RU" w:eastAsia="ru-RU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щи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тений.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.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щита растений от вредителей: основные,  биометод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.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щита растений от вредителей: основные,  биометод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0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втоматизированные системы</w:t>
            </w:r>
          </w:p>
        </w:tc>
      </w:tr>
      <w:tr>
        <w:trPr>
          <w:trHeight w:val="144" w:hRule="atLeast"/>
        </w:trPr>
        <w:tc>
          <w:tcPr>
            <w:tcW w:w="3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.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едение в автоматизированные систе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.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ципы управления автоматизированными систем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.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ические цепи, принципы коммут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.4 Основные электрические устройства и систе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.5 Основы проектной деятельности. Выполнение прое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.6 Основы проектной деятельности. Подготовка проекта к защит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.7Основы проектной деятельности. Мир професс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.8 Основы проектной деятельности. Мир професс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ЕЕ КОЛИЧЕСТВО ЧАСОВ ПО ПРОГРАМ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7" w:name="block-35226878"/>
      <w:bookmarkStart w:id="18" w:name="block-35226866"/>
      <w:bookmarkStart w:id="19" w:name="block-35226878"/>
      <w:bookmarkStart w:id="20" w:name="block-35226866"/>
      <w:bookmarkEnd w:id="19"/>
      <w:bookmarkEnd w:id="20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УРОЧНОЕ ПЛАНИРОВАНИЕ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8 КЛАСС ( ВАРИАТИВНЫЙ МОДУЛЬ «РАСТЕНИЕВОДСТВО»)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75"/>
        <w:gridCol w:w="4635"/>
        <w:gridCol w:w="1050"/>
        <w:gridCol w:w="1374"/>
        <w:gridCol w:w="1307"/>
        <w:gridCol w:w="2065"/>
        <w:gridCol w:w="2534"/>
      </w:tblGrid>
      <w:tr>
        <w:trPr>
          <w:trHeight w:val="144" w:hRule="atLeast"/>
        </w:trPr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2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нтро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ак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ичес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ие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правление в экономике и производств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6.09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нновации на производстве. Инновационные предприят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.09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нок труда. Трудовые ресурс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.09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ир профессий. Профориентационный групповой проект «Мир профессий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.09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ир профессий. Профориентационный групповой проект «Мир профессий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.1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обенности сельскохозяйственного производства региона. Агропромышленные комплексы в регион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1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обенности сельскохозяйственного производства региона. Агропромышленные комплексы в регион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.1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втоматизация и роботизация сельскохозяйственного производств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.1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 профессий. Сельскохозяйственные професси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.1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о-такое растениеводство: основные факторы выращивания растений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1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учение питательных Практическая работа веществ растениям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.1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добрения: органические, удобрений» минеральные, микробиологически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.1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жнейшие калийные и фосфорные удобрен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6.1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ипы «Питание растений: питания растений. Воздушное технология и минеральное (корневое) приготовления питание растений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.1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ст и развитие растений: диагностика». этапы онтогенеза, факторы, Исследовательская влияющие на рост растений: работа «Оценка свет, густота посадок, питание, состояния комнатных субстрат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.1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обенности питания растений азотом. Азот и его значение в жизни растений. Формы азота и их превращение в почве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.1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точники фосфора для растения. Значение фосфорсодержащих соединений в клетке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0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лияние калия на физические свойства протоплазмы, на ферменты углеводородного обмена, синтез белков и др. Роль калия в поддержании ионного баланса в тканях, в процессах саморегуляци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.0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лияние калия на физические свойства протоплазмы, на ферменты углеводородного обмена, синтез белков и др. Роль калия в поддержании ионного баланса в тканях, в процессах саморегуляци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.0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чение кальция, магния и серы для растени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.0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ль микроэлементов для растени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7.0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щита растений от вредителей: основные,  биометоды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0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щита растений от вредителей: основные,  биометоды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.0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едение в автоматизированные систем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.0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ципы управления автоматизированными системам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7.03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ические цепи, принципы коммутаци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03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ые электрические устройства и систем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.03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ы проектной деятельности. Выполнение проект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.04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ы проектной деятельности. Подготовка проекта к защит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04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ы проектной деятельности. Мир професси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.04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ы проектной деятельности. Мир професси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.04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ервный уро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05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ервный уро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.05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ЕЕ КОЛИЧЕСТВО ЧАСОВ ПО ПРОГРАММ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4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  <w:bookmarkStart w:id="21" w:name="block-35226866"/>
      <w:bookmarkStart w:id="22" w:name="block-35226880"/>
      <w:bookmarkStart w:id="23" w:name="block-35226866"/>
      <w:bookmarkStart w:id="24" w:name="block-35226880"/>
      <w:bookmarkEnd w:id="23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УЧЕБНО - 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>•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>Технология, 8-9 классы/ Казакевич В.М., Пичугина Г.В., Семенова Г.Ю. и другие; под редакцией Казакевича В.М., Акционерное общество «Издательство «Просвещение»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>• Технология, 8-9 классы/ Глозман Е.С., Кожина О.А., Хотунцев Ю.Л. и другие, Общество с ограниченной ответственностью «ДРОФА»; Акционерное общество «Издательство «Просвещение»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​‌‌​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ЦИФРОВЫЕ ОБРАЗОВАТЕЛЬНЫЕ РЕСУРСЫ И РЕСУРСЫ СЕТИ ИНТЕРНЕТ</w:t>
      </w:r>
      <w:bookmarkEnd w:id="24"/>
    </w:p>
    <w:sectPr>
      <w:type w:val="nextPage"/>
      <w:pgSz w:orient="landscape" w:w="16383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en-US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51:00Z</dcterms:created>
  <dc:creator>UserHome</dc:creator>
  <dc:description/>
  <cp:keywords/>
  <dc:language>en-US</dc:language>
  <cp:lastModifiedBy>User</cp:lastModifiedBy>
  <dcterms:modified xsi:type="dcterms:W3CDTF">2024-09-16T12:29:00Z</dcterms:modified>
  <cp:revision>13</cp:revision>
  <dc:subject/>
  <dc:title/>
</cp:coreProperties>
</file>