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35226871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af5b5167-7099-47ec-9866-9052e784200d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Ростовс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dc3cea46-96ed-491e-818a-be2785bad2e9"/>
      <w:r>
        <w:rPr>
          <w:rFonts w:cs="Times New Roman" w:ascii="Times New Roman" w:hAnsi="Times New Roman"/>
          <w:b/>
          <w:color w:val="000000"/>
          <w:sz w:val="28"/>
          <w:lang w:val="ru-RU"/>
        </w:rPr>
        <w:t>Муниципальное образование "Тарасовский район" Ростовской области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БОУ Рыновская ООШ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оводитель ШМО↵учителей-предметников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онова Р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7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↵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сова Л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↵ МБОУ Рыновской ООШ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игунова Н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46 от «30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632442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Труд (технология)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5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9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. Изумрудный</w:t>
      </w:r>
      <w:bookmarkStart w:id="3" w:name="4cef1e44-9965-42f4-9abc-c66bc6a4ed05"/>
      <w:r>
        <w:rPr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202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4‌ </w:t>
      </w:r>
      <w:bookmarkStart w:id="4" w:name="55fbcee7-c9ab-48de-99f2-3f30ab5c08f8"/>
      <w:r>
        <w:rPr>
          <w:rFonts w:cs="Times New Roman" w:ascii="Times New Roman" w:hAnsi="Times New Roman"/>
          <w:b/>
          <w:color w:val="000000"/>
          <w:sz w:val="28"/>
          <w:lang w:val="ru-RU"/>
        </w:rPr>
        <w:t>год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0"/>
        <w:jc w:val="both"/>
        <w:rPr>
          <w:lang w:val="ru-RU"/>
        </w:rPr>
      </w:pPr>
      <w:bookmarkStart w:id="5" w:name="block-35226871"/>
      <w:bookmarkStart w:id="6" w:name="block-35226874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интегрирует знания по разным учебным предметам и являе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, воспитания осознанного отношения к труду, как созидательной деятельности человека по созданию материальных и духовных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предмету «Труд (технология)»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,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и электроэнергетики, строительство, транспорт, агро- и биотехнологии, обработка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конкретизирует содержание, предметные, метапредметные и личностные результат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атегическим документом, определяющими направление модернизации содержания и методов обучения, является ФГОС ООО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ой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ью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воения содержания программы по учебному предмету «Труд (технология)» являетс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формирование технологической грамот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, глобальных компетенций, творческого мышл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дачами учебного предмета «Труд (технология)» являютс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овка личности к трудовой, преобразовательной деятельности, в том числе на мотивационном уровне – формирование потребности и уважительного отношения к труду, социально ориентированно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знаниями, умениями и опытом деятельности в предметной области «Технология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Normal"/>
        <w:spacing w:lineRule="auto" w:line="48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ое образование обучающихся носит интегративный характер и строится на неразрывной взаимосвязи с трудовым процессом, создает возможность применения научно-теоретических знаний в преобразовательной продуктивной деятельности, включения обучающихся в реальные трудовые отношения в процессе созидательной деятельности, воспитания культуры личности во всех ее проявлениях (культуры труда, эстетической, правовой, экологической, технологической и других ее проявлениях), самостоятельности, инициативности, предприимчивости, развитии компетенций, позволяющих обучающимся осваивать новые виды труда и сферы профессиональной деятель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ой методический принцип программы по учебному предмету «Труд (технология)»: освоение сущности и структуры технологии неразрывно связано с освоением процесса познания – построения и анализа разнообразных моделе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предмету «Труд (технология)» построена по модульному принципу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ная программа по учебному предмету «Труд (технология)» состоит из логически завершенных блоков (модулей) учебного материала, позволяющих достигнуть конкретных образовательных результатов, и предусматривает разные образовательные траектории ее реализ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ная программа по учебному предмету «Труд (технология)» включает обязательные для изучения инвариантные модули, реализуемые в рамках, отведенных на учебный предмет часов. 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 МОДУЛИ ПРОГРАММЫ ПО УЧЕБНОМУ ПРЕДМЕТУ "ТРУДУ (ТЕХНОЛОГИЯ)"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Производство и технологии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Производство и технологии» является общим по отношению к другим модулям. Основные технологические понятия раскрываются в модуле в системном виде, что позволяет осваивать их на практике в рамках других инвариантных и вариативных моду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 одной из значимых и востребованных в профессиональной сфере технологи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содержания модуля осуществляется на протяжении всего курса технологии на уровне основного общего образования. Содержание модуля построено на основе последовательного знакомства обучающихся с технологическими процессами, техническими системами, материалами, производством и профессиональной деятельностью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модуле на конкретных примерах представлено освоение технологий обработки материалов по единой схеме: историко-культурное значение материала, экспериментальное изучение свойств материала, знакомство с инструментами, технологиями обработки, организация рабочего места, правила безопасного использования инструментов и приспособлений, экологические последствия использования материалов и применения технологий, а также характеризуются профессии, непосредственно связанные с получением и обработкой данных материалов. Изучение материалов и технологий предполагается в процессе выполнения учебного проекта, результатом которого будет продукт-изделие, изготовленный обучающимися. Модуль может быть представлен как проектный цикл по освоению технологии обработки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Компьютерная графика. Черчение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данного модуля обучающиеся знакомятся с основными видами и областями применения графической информации, с различными типами графических изображений и их элементами, учатся применять чертёжные инструменты, читать и выполнять чертежи на бумажном носителе с соблюдением основных правил, знакомятся с инструментами и условными графическими обозначениями графических редакторов, учатся создавать с их помощью тексты и рисунки, знакомятся с видами конструкторской документации и графических моделей, овладевают навыками чтения, выполнения и оформления сборочных чертежей, ручными и автоматизированными способами подготовки чертежей, эскизов и технических рисунков деталей, осуществления расчётов по чертежа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емые в модуле знания и умения необходимы для создания и освоения новых технологий, а также продуктов техносферы, и направлены на решение задачи укрепления кадрового потенциала российского производ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модуля «Компьютерная графика. Черчение» может быть представлено, в том числе, и отдельными темами или блоками в других модулях. Ориентиром в данном случае будут планируемые предметные результаты за год обуч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обототехника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модуле наиболее полно реализуется идея конвергенции материальных и информационных технологий. Значимость данного модуля заключается в том, что при его освоении формируются навыки работы с когнитивной составляющей (действиями, операциями и этапами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Робототехника» позволяет в процессе конструирования, создания действующих моделей роботов интегрировать знания о технике и технических устройствах, электронике, программировании, фундаментальные знания, полученные в рамках учебных предметов, а также дополнительного образования и самообразо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8"/>
        </w:rPr>
        <w:t>D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в значительной мере нацелен на реализацию основного методического принципа модульного курса технологии: освоение технологии идёт неразрывно с освоением методологии познания, основой которого является моделирование. При этом связь технологии с процессом познания носит двусторонний характер: анализ модели позволяет выделить составляющие её элементы и открывает возможность использовать технологический подход при построении моделей, необходимых для познания объекта. Модуль играет важную роль в формировании знаний и умений, необходимых для проектирования и усовершенствования продуктов (предметов), освоения и создания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модульную программу по учебному предмету «Труд (технология)» могут быть включены вариативные модули, разработанные по запросу участников образовательных отношений, в соответствии с этнокультурными и региональными особенностями, углубленным изучением отдельных тем инвариантных модулей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ЫЕ МОДУЛИ ПРОГРАММЫ ПО УЧЕБНОМУ ПРЕДМЕТУ "ТРУД (ТЕХНОЛОГИЯ)"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втоматизированные системы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знакомит обучающихся с автоматизацией технологических процессов на производстве и в быту. Акцент сделан на изучение принципов управления автоматизированными системами и их практической реализации на примере простых технических систем. В результате освоения модуля обучающиеся разрабатывают индивидуальный или групповой проект, имитирующий работу автоматизированной системы (например, системы управления электродвигателем, освещением в помещении и прочее).</w:t>
      </w:r>
    </w:p>
    <w:p>
      <w:pPr>
        <w:pStyle w:val="Normal"/>
        <w:spacing w:lineRule="auto" w:line="12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и «Животноводство» и «Растениеводство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и знакомят обучающихся с традиционными и современными технологиями в сельскохозяйственной сфере, направленными на природные объекты, имеющие свои биологические цикл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по учебному предмету «Труд (технология)» осуществляется реализация межпредметных связей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алгеброй и геометрией при изучении модулей «Компьютерная графика. Черчение», «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химией при освоении разделов, связанных с технологиями химической промышленности в инвариантных модул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биологией при изучении современных биотехнологий в инвариантных модулях и при освоении вариативных модулей «Растениеводство» и «Животноводство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физикой при освоении моделей машин и механизмов, модуля «Робототехника», «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информатикой и информационно-коммуникационными технологиями при освоении в инвариантных и вариативных модулях информационных процессов сбора, хранения, преобразования и передачи информации, протекающих в технических системах, использовании программных сервис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историей и искусством при освоении элементов промышленной эстетики, народных ремёсел в инвариантном модуле «Производство и технологии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обществознанием при освоении тем в инвариантном модуле «Производство и технологи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щее число часов, отведенное на изучение учебного предмета "Труд (технология) – 272 часа: в 5 классе – 68 часов (2 часа в неделю), в 6 классе – 68 часов (2 часа в неделю), в 7 классе – 68 часов (2 часа в неделю), в 8 классе – 34 часа (1 час в неделю), в 9 классе – 34 часа (1 час в неделю). </w:t>
      </w:r>
    </w:p>
    <w:p>
      <w:pPr>
        <w:pStyle w:val="Normal"/>
        <w:spacing w:before="161" w:after="161"/>
        <w:ind w:left="120" w:hanging="0"/>
        <w:rPr>
          <w:lang w:val="ru-RU"/>
        </w:rPr>
      </w:pPr>
      <w:bookmarkStart w:id="7" w:name="block-35226874"/>
      <w:bookmarkStart w:id="8" w:name="block-35226870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18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 МОДУЛИ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вокруг нас. Материальный мир и потребности человека. Трудовая деятельность человека и создание вещей (изделий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риальные технологии. Технологический процесс. Производство и техника. Роль техники в производственной деятельности человека. Классификация 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ы и ресурсы в производственной деятельности человека. Проект как форма организации деятельности. Виды проектов. Этапы проектной деятельности. Проектная документац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кие бывают профессии. Мир труда и профессий. Социальная значимость профессий.</w:t>
      </w:r>
    </w:p>
    <w:p>
      <w:pPr>
        <w:pStyle w:val="Normal"/>
        <w:spacing w:lineRule="auto" w:line="4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 и моделирование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ды машин и механизмов. Кинематические схем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ие задачи и способы их реш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ое моделирование и конструирование. Конструкторская документац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спективы развития техники и технолог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Инженерные профессии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ние технологий как основная задача современной науки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ышленная эстетика. Дизайн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ремёсла. Народные ремёсла и промыслы Росс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изация производства. Цифровые технологии и способы обработки информ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технологическими процессами. Управление производством. Современные и перспективные технолог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высокотехнологичных отраслей. «Высокие технологии» двойного назнач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отка и внедрение технологий многократного использования материалов, технологий безотходного производ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дизайном, их востребованность на рынке труда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инципы управления. Управление и организация. Управление современным производство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ство и его виды. Инновации и инновационные процессы на предприятиях. Управление инновация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ынок труда. Функции рынка труда. Трудовые ресурс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ир профессий. Профессия, квалификация и компетенции. Выбор профессии в зависимости от интересов и способностей человека. Профессиональное самоопределение. 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принимательство и предприниматель. Сущность культуры предпринимательства. Виды предпринимательской деятельности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утренняя и внешняя среда предпринимательства. Базовые составляющие внутренней сред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ь реализации бизнес-идеи. Этапы разработки бизнес-проекта: анализ выбранного направления экономической деятельности, создание логотипа фирмы, разработка бизнес-плана. Эффективность предпринимательской деятельности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ое предпринимательство. Инновации и их виды. Новые рынки для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ир профессий. Выбор профессии. 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Компьютерная графика. Черчение»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ая информация как средство передачи информации о материальном мире (вещах). Виды и области применения графической информации (графических изображений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графической грамоты. Графические материалы и инструмент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графических изображений (рисунок, диаграмма, графики, графы, эскиз, технический рисунок, чертёж, схема, карта, пиктограмма и другое.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элементы графических изображений (точка, линия, контур, буквы и цифры, условные знаки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роения чертежей (рамка, основная надпись, масштаб, виды, нанесение размеров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чертеж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проектной документ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выполнения чертежей с использованием чертёжных инструментов и приспособлен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дарты оформл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графическом редакторе, компьютерной график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графического редактора. Создание эскиза в графическом редактор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для создания и редактирования текста в графическом редактор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печатной продукции в графическом редактор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конструкторской документации. Формы деталей и их конструктивные элементы. Изображение и последовательность выполнения чертежа. Единая система конструкторской документации (ЕСКД). Государственный стандарт (ГОСТ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сведения о сборочных чертежах. Оформление сборочного чертежа. Правила чтения сборочных чертеж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графической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компьютеров для разработки графической документации. Построение геометрических фигур, чертежей деталей в системе автоматизированного проектиро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матические, физические и информационные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модели. Виды графических моде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личественная и качественная оценка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ограммного обеспечения для создания проектной документации: моделей объектов и их чертеж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документов, виды документов. Основная надпись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еометрические примитив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, редактирование и трансформация графических объе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ые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 и сборочные чертеж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делия и их модели. Анализ формы объекта и синтез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 создания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о модели. Формообразование детали. Способы редактирования операции формообразования и эскиз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компьютерной графикой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автоматизации проектно-конструкторских работ — САПР. Чертежи с использованием в системе автоматизированного проектирования (САПР) для подготовки проекта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ение конструкторской документации, в том числе, с использованием систем автоматизированного проектирования (САПР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 документации: пояснительная записка, спецификация. Графические документы: технический рисунок объекта, чертёж общего вида, чертежи деталей. Условности и упрощения на чертеже. Создание презент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4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8"/>
        </w:rPr>
        <w:t>D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и свойства, назначение моделей. Адекватность модели моделируемому объекту и целям моделиро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макетировании. Типы макетов. Материалы и инструменты для бумажного макетирования. Выполнение развёртки, сборка деталей макета. Разработка графической документ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объёмных моделей с помощью компьютерных програм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ы для просмотра на экране компьютера файлов с готовыми цифровыми трёхмерными моделями и последующей распечатки их развёрток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для редактирования готовых моделей и последующей их распечатки. Инструменты для редактирования моде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чатью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 как технология создания визуальных моде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примитивы в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и. Куб и кубоид. Шар и многогранник. Цилиндр, призма, пирами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над примитивами. Поворот тел в пространстве. Масштабирование тел. Вычитание, пересечение и объединение геометрических те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прототипирование». Создание цифровой объёмной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для создания цифровой объёмной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чатью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сложных объектов. Рендеринг. Полигональная сетк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аддитивные технологии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ое оборудование для аддитивных технологий: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ласти применения трёхмерной печати. Сырьё для трёхмерной печа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апы аддитивного производства. Правила безопасного пользования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ом. Основные настройки для выполнения печати на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овка к печати. Печать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чатью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чатью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lineRule="auto" w:line="9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е, моделирование, конструирование – основные составляющие технологии. Основные элементы структуры технологии: действия, операции, этапы. Технологическая кар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умага и её свойства. Производство бумаги, история и современные технолог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ревесины человеком (история и современность). Использование древесины и охрана природы. Общие сведения о древесине хвойных и лиственных пород. Пиломатериалы. Способы обработки древесины. Организация рабочего места при работе с древесино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чной и электрифицированный инструмент для обработки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(основные): разметка, пиление, сверление, зачистка, декорирование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промыслы по обработке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и обработкой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древесины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сведения о питании и технологиях приготовления пищ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ое, здоровое питание, режим питания, пищевая пирами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выбора продуктов для здоровья человека. Пищевая ценность разных продуктов питания. Пищевая ценность яиц, круп, овощей. Технологии обработки овощей, круп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приготовления блюд из яиц, круп, овощей. Определение качества продуктов, правила хранения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ьер кухни, рациональное размещение мебели. Посуда, инструменты, приспособления для обработки пищевых продуктов, приготовления блюд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этикета за столом. Условия хранения продуктов питания. Утилизация бытовых и пищевых отход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и обработкой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ой проект по теме «Питание и здоровье человека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материаловедения. Текстильные материалы (нитки, ткань), производство и использование человеком. История, культур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технологии производства тканей с разными свойств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получения текстильных материалов из натуральных волокон растительного, животного происхождения, из химических волокон. Свойства ткан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технологии изготовления изделий из текстиль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ледовательность изготовления швейного изделия. Контроль качества готового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ройство швейной машины: виды приводов швейной машины, регулятор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тежков, швов. Виды ручных и машинных швов (стачные, краевые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о швейным производство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тёж выкроек проектного швейного изделия (например, мешок для сменной обуви, прихватка, лоскутное шитьё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технологических операций по пошиву проектного изделия, отделке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изготовления проектного швейного изделия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ение и использование металлов человеком. Рациональное использование, сбор и переработка вторичного сырья. Общие сведения о видах металлов и сплавах. Тонколистовой металл и проволок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промыслы по обработке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обработки тонколистового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есарный верстак. Инструменты для разметки, правки, резания тонколистового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(основные): правка, разметка, резание, гибка тонколистового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и обработкой метал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металла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проектного изделия по технологической карт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требительские и технические требования к качеству готового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проектного изделия из тонколистового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локо и молочные продукты в питании. Пищевая ценность молока и молочных продуктов. Технологии приготовления блюд из молока и молочн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ачества молочных продуктов, правила хранения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теста. Технологии приготовления разных видов теста (тесто для вареников, песочное тесто, бисквитное тесто, дрожжевое тесто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ищевым производство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текстильные материалы, получение и свой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свойств тканей, выбор ткани с учётом эксплуатации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ежда, виды одежды. Мода и стиль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одежд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тёж выкроек проектного швейного изделия (например, укладка для инструментов, сумка, рюкзак; изделие в технике лоскутной пластики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технологических операций по раскрою и пошиву проектного изделия, отделке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изготовления проектного швейного изделия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древесины. Технологии механической обработки конструкционных материалов. Технологии отделки изделий из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металлов. Технологии обработки металлов. Конструкционная сталь. Токарно-винторезный станок. Изделия из металлопроката. Резьба и резьбовые соединения. Нарезание резьбы. Соединение металлических деталей клеем. Отделка дета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стмасса и другие современные материалы: свойства, получение и использова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конструкционных и поделочных материал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ыба, морепродукты в питании человека. Пищевая ценность рыбы и морепродуктов. Виды промысловых рыб. Охлаждённая, мороженая рыба. Механическая обработка рыбы. Показатели свежести рыбы. Кулинарная разделка рыбы. Виды тепловой обработки рыбы. Требования к качеству рыбных блюд. Рыбные консерв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ясо животных, мясо птицы в питании человека. Пищевая ценность мяса. Механическая обработка мяса животных (говядина, свинина, баранина), обработка мяса птицы. Показатели свежести мяса. Виды тепловой обработки мяс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люда национальной кухни из мяса, рыб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общественным питание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одежды. Плечевая и поясная одеж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тёж выкроек швейного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поясной и плечевой одежд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технологических операций по раскрою и пошиву изделия, отделке изделия (по выбору обучающихся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изготовления швейного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одежды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обототехника»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томатизация и роботизация. Принципы работы робо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современных роботов. Виды роботов, их функции и назначе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связь конструкции робота и выполняемой им функ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бототехнический конструктор и комплектующ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схем. Сборка роботизированной конструкции по готовой схем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е принципы программиро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зуальный язык для программирования простых робототехнических систе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lineRule="auto" w:line="9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бильная робототехника. Организация перемещения робототехнических устройст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нспортные роботы. Назначение, особен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контроллером, моторами, датчик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борка мобильного робо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программирования мобильных робо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нтерфейса визуального языка программирования, основные инструменты и команды программирования робо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ышленные и бытовые роботы, их классификация, назначение, использова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пилотные автоматизированные системы, их виды, назначе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ирование контроллера, в среде конкретного языка программирования, основные инструменты и команды программирования робо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лизация алгоритмов управления отдельными компонентами и роботизированными систем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и проверка на работоспособность, усовершенствование конструкции робо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развития беспилотного авиастроения, применение беспилотных летательных аппара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беспилотных летательных аппара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кция беспилотных летательных аппаратов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безопасной эксплуатации аккумулятора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душный винт, характеристика. Аэродинамика полё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ы управления. Управление беспилотными летательными аппарат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еспечение безопасности при подготовке к полету, во время поле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 (одна из предложенных тем на выбор)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бототехнические и автоматизированные систем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интернет вещей. Промышленный интернет вещ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требительский интернет веще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кусственный интеллект в управлении автоматизированными и роботизированными системами. Технология машинного зрения. Нейротехнологии и нейроинтерфейс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ирование и моделирование автоматизированных и роботизированных систем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групповым взаимодействием роботов (наземные роботы, беспилотные летательные аппараты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роботами с использованием телеметрических систе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проект по робототех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ЫЕ МОДУЛИ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втоматизированные системы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–9 классы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ведение в автоматизированные систем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автоматизации, общие принципы управления технологическим процессом. Автоматизированные системы, используемые на промышленных предприятиях регион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яющие и управляемые системы. Понятие обратной связи, ошибка регулирования, корректирующие устрой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ды автоматизированных систем, их применение на производстве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ная база автоматизированных систе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 электрическом токе, проводники и диэлектрики. Создание электрических цепей, соединение проводников. Основные электрические устройства и системы: щиты и оборудование щитов, элементы управления и сигнализации, силовое оборудование, кабеленесущие системы, провода и кабели. Разработка стенда программирования модели автоматизированной систем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техническими систем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ие средства и системы управления. Программируемое логическое реле в управлении и автоматизации процессов. Графический язык программирования, библиотеки блоков. Создание простых алгоритмов и программ для управления технологическим процессом. Создание алгоритма пуска и реверса электродвигателя. Управление освещением в помещениях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тноводство»</w:t>
      </w:r>
    </w:p>
    <w:p>
      <w:pPr>
        <w:pStyle w:val="Normal"/>
        <w:spacing w:lineRule="auto" w:line="9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–8 классы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ы технологий выращивания сельскохозяйственных животных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машние животные. Сельскохозяйственные животны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сельскохозяйственных животных: помещение, оборудование, уход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едение животных. Породы животных, их созда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чение животных. Понятие о ветеринар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готовка кормов. Кормление животных. Питательность корма. Рацион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тные у нас дома. Забота о домашних и бездомных животных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а клонирования живых организмов. Социальные и этические проблем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ство животноводчески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тноводческие предприятия. Оборудование и микроклимат животноводческих и птицеводческих предприятий. Выращивание животных. Использование и хранение животноводческой продук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цифровых технологий в животноводств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ая ферма: автоматическое кормление животных, автоматическая дойка, уборка помещения и друго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ая «умная» ферма — перспективное направление роботизации в животноводств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деятельностью животново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оотехник, зооинженер, ветеринар, оператор птицефабрики, оператор животноводческих ферм и другие профессии. Использование информационных цифровых технологий в профессиональной деятельност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астениеводство»</w:t>
      </w:r>
    </w:p>
    <w:p>
      <w:pPr>
        <w:pStyle w:val="Normal"/>
        <w:spacing w:lineRule="auto" w:line="9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–8 классы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ы технологий выращивания сельскохозяйственных культур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емледелие как поворотный пункт развития человеческой цивилизации. Земля как величайшая ценность человечества. История земле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чвы, виды почв. Плодородие поч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обработки почвы: ручные и механизированные. Сельскохозяйственная техник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ные растения и их классификац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ращивание растений на школьном/приусадебном участк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езные для человека дикорастущие растения и их классификац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бор, заготовка и хранение полезных для человека дикорастущих растений и их плодов. Сбор и заготовка грибов. Соблюдение правил безопас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хранение природной сред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льскохозяйственное производство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сельскохозяйственного производства: сезонность, природно-климатические условия, слабая прогнозируемость показателей. Агропромышленные комплексы. Компьютерное оснащение сельскохозяйственной 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томатизация и роботизация сельскохозяйственного производства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аторы почвы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спользованием спутниковой системы навигаци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томатизация тепличного хозяйств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роботов-манипуляторов для уборки урожа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есение удобрения на основе данных от азотно-спектральных датчик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ритических точек полей с помощью спутниковых снимк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беспилотных летательных аппаратов и друго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енно-модифицированные растения: положительные и отрицательные аспект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льскохозяйственные професс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 в сельском хозяйстве: агроном, агрохимик, агроинженер, тракторист-машинист сельскохозяйственного производства и другие профессии. Особенности профессиональной деятельности в сельском хозяйстве. Использование цифровых технологий в профессиональной деятельности.</w:t>
      </w:r>
    </w:p>
    <w:p>
      <w:pPr>
        <w:pStyle w:val="Normal"/>
        <w:spacing w:lineRule="auto" w:line="264" w:before="161" w:after="0"/>
        <w:ind w:left="120" w:hanging="0"/>
        <w:jc w:val="both"/>
        <w:rPr>
          <w:lang w:val="ru-RU"/>
        </w:rPr>
      </w:pPr>
      <w:bookmarkStart w:id="9" w:name="block-35226870"/>
      <w:bookmarkStart w:id="10" w:name="block-35226872"/>
      <w:bookmarkEnd w:id="9"/>
      <w:bookmarkEnd w:id="10"/>
      <w:r>
        <w:rPr>
          <w:rFonts w:cs="Times New Roman" w:ascii="Times New Roman" w:hAnsi="Times New Roman"/>
          <w:b/>
          <w:color w:val="333333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18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интереса к истории и современному состоянию российской науки и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достижениям российских инженеров и учё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го и 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важности морально-этических принципов в деятельности, связанной с реализацией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социальных норм и правил поведения, роли и формы социальной жизни в группах и сообществах, включая взрослые и социальные со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эстетических качеств предметов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создавать эстетически значимые изделия из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ценности отечественного и мирового искусства, народных традиций и народного творчества в декоративно-прикладном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ли художественной культуры как средства коммуникации и самовыражения в современн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ценности научного познания и практическ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науки как фундамента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интереса к исследовательской деятельности, реализации на практике достижений нау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безопасного образа жизни в современном технологическом мире, важности правил безопасной работы с инструмент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аспознавать информационные угрозы и осуществлять защиту личности от этих угроз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труду, трудящимся, результатам труда (своего и других люде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трудовую деятельность, получение профессии, личностное самовыражение в продуктивном, нравственно достойном труде в российск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риентироваться в мире современных професс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умение осознанно выбирать индивидуальную траекторию развития с учётом личных и общественных интересов,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достижение выдающихся результатов в профессиона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бережного отношения к окружающей среде, понимание необходимости соблюдения баланса между природой и техносфер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пределов преобразовательной деятель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познавательные универсальные учебные действия, регулятивные универсальные учебные действия, коммуникативные универсальные учебные действия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природных и рукотвор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, основание для обобщения и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являть закономерности и противоречия в рассматриваемых фактах, данных и наблюдениях, относящихся к внешнему мир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при изучении природных явлений и процессов, а также процессов, происходящих в техносфе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поставленной задачи, используя для этого необходимые материалы, инструменты и технолог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проект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, связанные с ними цели, задачи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ланирование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и реализовывать проектный замысел и оформлять его в форме «продукта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самооценку процесса и результата проектной деятельности, взаимооценк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запросы к информационной системе с целью получения необходим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олноту, достоверность и актуальность полученн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ытным путём изучать свойства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и оценивать модели объектов,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поведение технической системы, в том числе с учётом синергетических эффек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в зависимости от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азличие между данными, информацией и знан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ладеть начальными навыками работы с «большими данными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технологией трансформации данных в информацию, информации в знания.</w:t>
      </w:r>
    </w:p>
    <w:p>
      <w:pPr>
        <w:pStyle w:val="Normal"/>
        <w:spacing w:lineRule="auto" w:line="14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амостоятельно определять цели и планировать пути их достижения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моконтроль (рефлексия)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преобразо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необходимые коррективы в деятельность по решению задачи или по осуществлению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 и при необходимости корректировать цель и процесс её дости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е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на ошибку при решении задач или при реализации проекта, такое же право другого на подобные ошибки.</w:t>
      </w:r>
    </w:p>
    <w:p>
      <w:pPr>
        <w:pStyle w:val="Normal"/>
        <w:spacing w:lineRule="auto" w:line="16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бщение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учебного материала, планирования и осуществления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публичного представления результато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совместного решения задачи с использованием облачных серви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щения с представителями других культур, в частности в социальных сетя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работы при реализации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еобходимость выработки знаково-символических средств как необходимого условия успешной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адекватно интерпретировать высказывания собеседника – участника совмес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отстаивания своей точки зрения, используя при этом законы лог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познавать некорректную аргументацию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сех модулей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язательны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рабочее место в соответствии с изучаемой технологи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безопасного использования ручных и электрифицированных инструментов и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мотно и осознанно выполнять технологические операции в соответствии с изучаемой технологи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потреб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технику, описывать назначение техн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ru-RU"/>
        </w:rPr>
        <w:t>объяснять понятия «техника», «машина», «механизм», характеризовать простые механизмы и узнавать их в конструкциях и разнообразных моделях окружающего предметного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метод учебного проектирования, выполнять учебные про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ть и характеризовать профессии, связанные с миром техники и технолог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машины и механиз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едметы труда в различных видах материаль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офессии, связанные с инженерной и изобретательской деятельностью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развития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народные промыслы и ремёсла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области применения технологий, понимать их возможности и ограни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условия и риски применимости технологий с позиций экологически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экологические пробл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офессии, связанные со сферой дизайн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бщие принципы упр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возможности и сферу применения совреме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направления развития и особенности перспектив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предпринимательские идеи, обосновывать их реш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пределять проблему, анализировать потребности в продук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ть методами учебной, исследовательской и проектной деятельности, решения творческих задач, проектирования, моделирования, конструирования и эстетического оформления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культуру предпринимательства, виды предприним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модели эконом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бизнес-проек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оценивать эффективность предприним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своё профессиональное образование и профессиональную карьер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Компьютерная графика. Черчение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и области применения графическ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типы графических изображений (рисунок, диаграмма, графики, графы, эскиз, технический рисунок, чертёж, схема, карта, пиктограмм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сновные элементы графических изображений (точка, линия, контур, буквы и цифры, условные зна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применять чертёжные инструмен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 выполнять чертежи на листе А4 (рамка, основная надпись, масштаб, виды, нанесение размеро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6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выполнять основные правила выполнения чертежей с использованием чертёж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использовать для выполнения чертежей инструменты графического реда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условных графических обозначений, создавать с их помощью графические текс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, рисунки в графическом редакто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конструкторской документ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графических мод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и оформлять сборочный чертёж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учными способами вычерчивания чертежей, эскизов и технических рисунков дета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автоматизированными способами вычерчивания чертежей, эскизов и технических рисун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читать чертежи деталей и осуществлять расчёты по чертеж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ограммное обеспечение для создания проектной документ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различные виды док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оздания, редактирования и трансформации графически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8"/>
          <w:lang w:val="ru-RU"/>
        </w:rPr>
        <w:t>ных инструментов и приспособлений и (или) с использованием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и редактировать сложные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 и сборочные чертеж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8"/>
          <w:lang w:val="ru-RU"/>
        </w:rPr>
        <w:t>ных инструментов и приспособлений и (или) в системе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 в системе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ять конструкторскую документацию, в том числе с использованием систем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3</w:t>
      </w:r>
      <w:r>
        <w:rPr>
          <w:rFonts w:cs="Times New Roman" w:ascii="Times New Roman" w:hAnsi="Times New Roman"/>
          <w:b/>
          <w:color w:val="000000"/>
          <w:sz w:val="28"/>
        </w:rPr>
        <w:t>D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, свойства и назначение мод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макетов и их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макеты различных видов, в том числе с использованием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звёртку и соединять фрагменты маке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борку деталей маке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графическую документа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 макет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оригинальные конструкции с использованием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ей, проводить их испытание, анализ, способы модернизации в зависимости от результатов испыт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, используя программное обеспе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адекватность модели объекту и целям 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анализ и модернизацию компьютерной мод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готавливать прототипы с использованием технологического оборудования (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, лазерный гравё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зентовать издел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едактор компьютерного трёхмерного проектирования для создания моделей слож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готавливать прототипы с использованием технологического оборудования (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, лазерный гравё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этапы аддитив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бласти применения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Технологии обработки материалов и пищевых продуктов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полнять учебные проекты в соответствии с этапами проектной деятельности; выбирать идею творческого проекта,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, применять и преобразовывать знаки и символы, модели и схемы; использовать средства и инструменты информационно-коммуникационных технологий для решения прикладных учебно-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бумаги, её свойства, получение и приме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родные промыслы по обработке древеси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материалы для изготовления изделий с учётом их свойств, технологий обработки, инструментов и приспособ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древесины, пило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остые ручные операции (разметка, распиливание, строгание, сверление) по обработке изделий из древесины с учётом её свойств, применять в работе столярные инструменты и приспособ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, анализировать и сравнивать свойства древесины разных пород деревь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яиц, круп, овощ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обработки пищевых продуктов, позволяющие максимально сохранять их пищевую цен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ервичной обработки овощей, круп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риготовления блюд из яиц, овощей, круп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планировки кухни; способы рационального размещения меб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текстильные материалы, классифицировать их, описывать основные этапы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равнивать свойства текстиль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материалы, инструменты и оборудование для выполнения швей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учные инструменты для выполнения швей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авливать швейную машину к работе с учётом безопасных правил её эксплуатации, выполнять простые операции машинной обработки (машинные строч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оследовательность изготовления швейных изделий, осуществлять контроль ка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группы профессий, описывать тенденции их развития, объяснять социальное значение групп професс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 6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родные промыслы по обработке метал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металлов и их сплав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, анализировать и сравнивать свойства металлов и их сплав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 характеризовать инструменты, приспособления и технологическое оборудов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инструменты, приспособления и технологическое оборудование при обработке тонколистового металла, проволо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технологические операции с использованием ручных инструментов, приспособлений, технологического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атывать металлы и их сплавы слесарным инструмент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молока и молочных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ачество молочных продуктов, называть правила хранения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риготовления блюд из молока и молочных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теста, технологии приготовления разных видов тес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циональные блюда из разных видов тес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одежды, характеризовать стили одеж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временные текстильные материалы, их получение и свой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полнять чертёж выкроек швейного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учебные проекты, соблюдая этапы и технологии изготовления проектных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 и анализир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нструменты и оборудование, необходимые для изготовления выбранного изделия по данной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технологии механической обработки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доступными средствами контроль качества изготавливаемого изделия, находить и устранять допущенные деф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художественное оформление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ластмассы и другие современные материалы, анализировать их свойства, возможность применения в быту и на производ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изготовление субъективно нового продукта, опираясь на общую технологическую схе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ределы применимости данной технологии, в том числе с экономических и экологических пози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рыбы, морепродуктов продуктов; определять качество рыб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мяса животных, мяса птицы, определять качеств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риготовления блюд из рыбы,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хнологии приготовления из мяса животных, мяса птиц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блюда национальной кухни из рыбы, мяс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конструкционные особенности костю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полнять чертёж выкроек швейного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Робототехника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 характеризовать роботов по видам и назнач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ные законы робототехн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назначение деталей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ставные части роботов, датчики в современных робототехнически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опыт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авыки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индивидуальной и коллективной деятельности, направленной на создание робототехнического проду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6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транспортных роботов, описывать их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мобильного робота по схеме; усовершенствовать конструк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ировать мобильного робо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ять мобильными роботами в компьютерно-управляемых сред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датчики, использованные при проектировании мобильного робо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существлять робототехни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зентовать издел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промышленных роботов, описывать их назначение и фун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беспилотные автома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ть виды бытовых роботов, описывать их назначение и фун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атчики и программировать действие учебного робота в зависимости от задач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уществлять робототехнические проекты, совершенствовать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конструкцию, испытывать и презентовать результат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из истории развития беспилотного авиастроения, применения беспилотных летательных аппара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конструкцию беспилотных летательных аппаратов; описывать сферы их при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борку беспилотного летательного аппара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илотирование беспилотных летательных аппара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безопасного пилотирования беспилотных летательных аппара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автоматизированные и робо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временные технологии в управлении автоматизированными и роботизированными системами (искусственный интеллект, нейротехнологии, машинное зрение, телеметрия и пр.), назвать области их при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нципы работы системы интернет вещей; сферы применения системы интернет вещей в промышленности и бы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ерспективы развития беспилотной робототехн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автоматизированные и робототехнические системы с использованием материальных конструкторов с компьютерным управлением и обратной связ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алгоритмы и программы по управлению робототехническими систем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языки программирования для управления робот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существлять управление групповым взаимодействием робо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безопасного пилот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существлять робототехни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вариативного модуля «Автоматизированные системы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обучения в 8–9 класса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ризнаки автоматизированных систем, их ви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ринципы управления технологическими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управляющие и управляемые системы, функции обратной связ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осуществлять управление учебными техническими систем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автома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сновные электрические устройства и их функции для создания автоматизированных сист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нцип сборки электрических сх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борку электрических схем с использованием электрических устройств и сист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результат работы электрической схемы при использовании различных эле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рограммирование автоматизированных систем на основе использования программированных логических рел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проекты автоматизированных систем, направленных на эффективное управление технологическими процессами на производстве и в бы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автоматизированными системами, их востребованность на региональном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Животноводство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обучения в 7–8 классах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новные направления животно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основных видов сельскохозяйственных животных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полный технологический цикл получения продукции животноводства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сельскохозяйственных животных, характерных для данно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условия содержания животных в различн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оказания первой помощи заболевшим или пораненным животны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пособы переработки и хранения продукции животно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ути цифровизации животноводческ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особенности сельскохозяйственного производства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животноводством, их востребованность на региональном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Растениеводство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обучения в 7–8 класса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новные направления растение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полный технологический цикл получения наиболее распространённой растениеводческой продукции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виды и свойства почв данно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ручные и механизированные инструменты обработки почв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культурные растения по различным основан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олезные дикорастущие растения и знать их свой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ть опасные для человека дикорастущие раст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олезные для человека гриб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пасные для человека гриб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методами сбора, переработки и хранения полезных дикорастущих растений и их пл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методами сбора, переработки и хранения полезных для человека гриб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новные направления цифровизации и роботизации в растениевод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опыт использования цифровых устройств и программных сервисов в технологии растениеводства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астениеводством, их востребованность на региональном рынке труда.</w:t>
      </w:r>
    </w:p>
    <w:p>
      <w:pPr>
        <w:pStyle w:val="Normal"/>
        <w:spacing w:before="0" w:after="0"/>
        <w:ind w:left="120" w:hanging="0"/>
        <w:rPr/>
      </w:pPr>
      <w:bookmarkStart w:id="11" w:name="block-35226872"/>
      <w:bookmarkStart w:id="12" w:name="block-35226873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28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5"/>
        <w:gridCol w:w="4816"/>
        <w:gridCol w:w="1406"/>
        <w:gridCol w:w="1841"/>
        <w:gridCol w:w="1910"/>
        <w:gridCol w:w="2416"/>
      </w:tblGrid>
      <w:tr>
        <w:trPr>
          <w:trHeight w:val="144" w:hRule="atLeast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вокруг нас. Мир труда и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ы и проектирова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графику и черче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ные элементы графических изображений и их построе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конструкционных материалов. Технология, ее основные составляющие. Бумага и ее свой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ционные материалы и их свой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ручной обработки древесины. Технологии обработки древесины с использованием электрифицированного инструмен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и отделки изделий из древес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ирование древесин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и оценка качества изделия из древесины. Мир профессий. Защита и оценка качества проек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ищевых продуктов Мир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екстильных материал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ая машина как основное технологическое оборудование для изготовления швейных издел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9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швейных изделий. Чертеж и изготовление выкроек швейного издел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0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ие операции по пошиву изделия. Оценка качества швейного изделия. Мир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6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робототехнику. Робототехнический конструкто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: подвижные и неподвижные соединения, механическая передач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устройства: двигатель и контроллер, назначение, устройство и функци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робо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, их функции и принцип работ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 в робототехнике. Основы проектной деятельност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8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956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37"/>
        <w:gridCol w:w="2638"/>
        <w:gridCol w:w="870"/>
        <w:gridCol w:w="1672"/>
        <w:gridCol w:w="1734"/>
        <w:gridCol w:w="2012"/>
      </w:tblGrid>
      <w:tr>
        <w:trPr>
          <w:trHeight w:val="144" w:hRule="atLeast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. Мир професси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ы и механизмы.Перспективы развития техники и технологи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5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чение. Основные геометрические построени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ная графика. Мир изображений. Создание изображений в графическом редактор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здание печатной продукции в графическом редактор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5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конструкционных материалов. Металлы и сплав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онколистового металл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изготовления изделий из тонколистового металла и проволок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и оценка качества изделий из метал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ищевых продуктов. Мир професси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текстильных материалов. Мир профессий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текстильные материалы, получение и свойств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технологических операций по раскрою и пошиву швейного издели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6 </w:t>
            </w:r>
          </w:p>
        </w:tc>
        <w:tc>
          <w:tcPr>
            <w:tcW w:w="5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бильная робототехник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ы: конструирование и управлени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. Назначение и функции различных датчик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вление движущейся моделью робота в компьютерно-управляемой сред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одним сервомотором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учебный проект по робототехник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в области робототехник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5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  <w:bookmarkStart w:id="13" w:name="block-35226873"/>
      <w:bookmarkStart w:id="14" w:name="block-35226876"/>
      <w:bookmarkStart w:id="15" w:name="block-35226873"/>
      <w:bookmarkStart w:id="16" w:name="block-35226876"/>
      <w:bookmarkEnd w:id="15"/>
      <w:bookmarkEnd w:id="16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</w:t>
      </w:r>
      <w:r>
        <w:rPr>
          <w:rFonts w:cs="Times New Roman" w:ascii="Times New Roman" w:hAnsi="Times New Roman"/>
          <w:b/>
          <w:color w:val="000000"/>
          <w:sz w:val="28"/>
        </w:rPr>
        <w:t xml:space="preserve">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(ИНВАРИАНТНЫЕ МОДУЛИ) </w:t>
      </w:r>
    </w:p>
    <w:tbl>
      <w:tblPr>
        <w:tblW w:w="956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55"/>
        <w:gridCol w:w="2400"/>
        <w:gridCol w:w="896"/>
        <w:gridCol w:w="1731"/>
        <w:gridCol w:w="1795"/>
        <w:gridCol w:w="2086"/>
      </w:tblGrid>
      <w:tr>
        <w:trPr>
          <w:trHeight w:val="144" w:hRule="atLeast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зайн и технологии. Мир профессий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фровые технологии на производстве. Управление производством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5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орская документация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стемы автоматизированного проектирования (САПР). Последовательность построения чертежа в САП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5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 моделирование. Макетирование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объёмных моделей с помощью компьютерных программ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грамма для редактирования готовых моделей. Основные приемы макетирования. Оценка качества маке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Профессии, связанные с 3D-печатью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5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композиционных материалов. Композиционные материалы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механической обработки металлов с помощью станко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стмасса и другие современные материалы: свойства, получение и использование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и оценка качества изделия из конструкцион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Защита проект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и обработки пищевых продуктов. Рыба и мясо в питании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дежды. Плечевая и поясная одежд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производством одежды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 </w:t>
            </w:r>
          </w:p>
        </w:tc>
        <w:tc>
          <w:tcPr>
            <w:tcW w:w="5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е и бытовые роботы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зация и программирование робото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роботизированными моделям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робототехнический проект с использованием контроллера и электронных компонентов «Взаимодействие роботов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</w:t>
            </w:r>
          </w:p>
        </w:tc>
        <w:tc>
          <w:tcPr>
            <w:tcW w:w="5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  <w:bookmarkStart w:id="17" w:name="block-35226876"/>
      <w:bookmarkStart w:id="18" w:name="block-35226869"/>
      <w:bookmarkStart w:id="19" w:name="block-35226876"/>
      <w:bookmarkStart w:id="20" w:name="block-35226869"/>
      <w:bookmarkEnd w:id="19"/>
      <w:bookmarkEnd w:id="20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</w:t>
      </w:r>
      <w:r>
        <w:rPr>
          <w:rFonts w:cs="Times New Roman" w:ascii="Times New Roman" w:hAnsi="Times New Roman"/>
          <w:b/>
          <w:color w:val="000000"/>
          <w:sz w:val="28"/>
        </w:rPr>
        <w:t xml:space="preserve">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(ИНВАРИАНТНЫЕ МОДУЛИ) </w:t>
      </w:r>
    </w:p>
    <w:tbl>
      <w:tblPr>
        <w:tblW w:w="956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66"/>
        <w:gridCol w:w="2257"/>
        <w:gridCol w:w="912"/>
        <w:gridCol w:w="1767"/>
        <w:gridCol w:w="1832"/>
        <w:gridCol w:w="2129"/>
      </w:tblGrid>
      <w:tr>
        <w:trPr>
          <w:trHeight w:val="144" w:hRule="atLeast"/>
        </w:trPr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производством и технологи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о и его вид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ынок труда. Функции рынка тру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5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я построения трехмерных моделей и чертежей в САПР. Создание трехмерной модели в САП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чертежа в САПР на основе трехмерной модел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5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тотипирование.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 как технология создания трехмерных моделе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прототипов с использованием технологического оборудован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ектирование и изготовление прототипов реальных объектов с помощь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D-принтер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готовление прототипов с использованием технологического оборудов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Профессии, связанные с 3D-печатью. Защита проект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5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пилотные летательные аппарат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модулю «Робототехника»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учебный проект по модулю «Робототехник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модулю «Робототехника». Защита проекта по робототехнике. Мир профессий, связанных с робототехнико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5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  <w:bookmarkStart w:id="21" w:name="block-35226869"/>
      <w:bookmarkStart w:id="22" w:name="block-35226862"/>
      <w:bookmarkStart w:id="23" w:name="block-35226869"/>
      <w:bookmarkStart w:id="24" w:name="block-35226862"/>
      <w:bookmarkEnd w:id="23"/>
      <w:bookmarkEnd w:id="24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</w:t>
      </w:r>
      <w:r>
        <w:rPr>
          <w:rFonts w:cs="Times New Roman" w:ascii="Times New Roman" w:hAnsi="Times New Roman"/>
          <w:b/>
          <w:color w:val="000000"/>
          <w:sz w:val="28"/>
        </w:rPr>
        <w:t xml:space="preserve">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(ИНВАРИАНТНЫЕ МОДУЛИ) </w:t>
      </w:r>
    </w:p>
    <w:tbl>
      <w:tblPr>
        <w:tblW w:w="956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48"/>
        <w:gridCol w:w="2498"/>
        <w:gridCol w:w="885"/>
        <w:gridCol w:w="1707"/>
        <w:gridCol w:w="1770"/>
        <w:gridCol w:w="2055"/>
      </w:tblGrid>
      <w:tr>
        <w:trPr>
          <w:trHeight w:val="144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ство. Организация собственного производства. Мир професс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знес-планирование. Технологическое предприниматель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5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объёмных моделей и чертежей в САПР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построения разрезов и сечений в САП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5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дитивные технологии. Создание моделей, сложных объект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технологиям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5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робототехники к искусственному интеллекту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и программирование БЛА. Управление групповым взаимодействием робот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«Интренет вещей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й Интернет вещ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ребительский Интернет вещ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о-технический проект по теме «Интернет вещей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профессии в области робототехники, искусственного интеллекта, интернета вещ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5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  <w:bookmarkStart w:id="25" w:name="block-35226862"/>
      <w:bookmarkStart w:id="26" w:name="block-35226875"/>
      <w:bookmarkStart w:id="27" w:name="block-35226862"/>
      <w:bookmarkStart w:id="28" w:name="block-35226875"/>
      <w:bookmarkEnd w:id="27"/>
      <w:bookmarkEnd w:id="28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</w:t>
      </w:r>
      <w:r>
        <w:rPr>
          <w:rFonts w:cs="Times New Roman" w:ascii="Times New Roman" w:hAnsi="Times New Roman"/>
          <w:b/>
          <w:color w:val="000000"/>
          <w:sz w:val="28"/>
        </w:rPr>
        <w:t xml:space="preserve">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002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33"/>
        <w:gridCol w:w="2451"/>
        <w:gridCol w:w="985"/>
        <w:gridCol w:w="1418"/>
        <w:gridCol w:w="1276"/>
        <w:gridCol w:w="1275"/>
        <w:gridCol w:w="1984"/>
      </w:tblGrid>
      <w:tr>
        <w:trPr>
          <w:trHeight w:val="144" w:hRule="atLeast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8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firstLine="37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вокруг нас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ий процесс. Практическая работа «Анализ технологических операций»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ы и проектирование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ни-проект «Разработка паспорта учебного проекта»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графической грамоты. Практическая работа «Чтение графических изображений»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развёртки футляра»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е изображени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эскиза изделия»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элементы графических изображений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чертёжного шрифта»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роения чертежей. Практическая работа «Выполнение чертежа плоской детали (изделия)»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черчением, их востребованность на рынке труда (чертёжник, картограф и др.)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, ее основные составляющие. Бумага и её свойства. Практическая работа «Изучение свойств бумаги»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1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ство бумаги, история и современные технологии. Практическая работа «Составление технологической карты выполнения изделия из бумаги»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и свойства конструкционных материалов. Древесина. Практическая работа «Изучение свойств древесины»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древесины»: обоснование проекта, анализ ресурсов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обработки древесины ручным инструментом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древесины»: выполнение технологических операций ручными инструментам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древесины с использованием электрифицированного инструмент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древесины»: выполнение технологических операций с использованием электрифицированного инструмент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и отделки изделий из древес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ирование древесины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ыполнение проекта «Изделие из древесины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делка издели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и оценка качества изделий из древесины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Изделие из древесины» к защите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производством и обработкой древесины: столяр, плотник, резчик по дереву и др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и оценка качества проекта «Изделие из древесины»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рационального питания. Пищевая ценость овощей.Технологии обработки овощей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Питание и здоровье человека». Практическая работа «Разработка технологической карты проектного блюда из овощей»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щевая ценность круп. Технологии обработки круп. Практическая работа «Разработка технологической карты приготовления проектного блюда из крупы»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щевая ценность и технологии обработки яиц. Лабораторно-практическая работа «Определение доброкачественности яиц»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инария. Кухня, санитарно-гигиенические требования к помещению кух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Чертёж кухни в масштабе 1: 20»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ервировка стола, правила этикета. Групповой проект по теме «Питание и здоровье человек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проекта к защите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производством и обработкой пищевых продуктов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группового проекта «Питание и здоровье человека»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ильные материалы, получение свойства. Практическая работа «Определение направления нитей основы и утка, лицевой и изнаночной сторон»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ие свойства текстильных материалов. Практическая работа «Изучение свойств тканей»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ая машина, ее устройство. Виды машинных швов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Заправка верхней и нижней нитей маш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ямых строчек»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и изготовление швейных изделий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1.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текстильных материалов»: обоснование проекта, анализ ресурсов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1.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еж выкроек швейного издели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 по технологической карте: подготовка выкроек, раскрой издели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чные и машинные швы. Швейные машинные работы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 по технологической карте: выполнение технологических операций по пошиву издели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изготовления проектного швейного издели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Изделие из текстильных материалов» к защите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о швейным производством: конструктор, технолог и др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текстильных материалов»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отехника, сферы применени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Мой робот-помощник»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робототехнической модел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ртировка деталей конструктора»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ханическая передача, её виды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модели с ременной или зубчатой передачей»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устройства: электродвигатель и контроллер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дключение мотора к контроллеру, управление вращением»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ы. Роботы как исполнител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модели робота, программирование мотора»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чики, функции, принцип работы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модели робота, программирование датчика нажатия»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кодов программ для двух датчиков нажати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модели робота с двумя датчиками нажатия»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7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творческий (учебный) проект по робототехнике (разработка модели с ременной или зубчатой передачей, датчиком нажатия): обоснование проект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ределение этапов группового проекта по робототехник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борка модел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ирование модели робота. Оценка качества модели робот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е модели робота. Подготовка проекта к защите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по робототехнике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6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КЛАСС </w:t>
      </w:r>
    </w:p>
    <w:tbl>
      <w:tblPr>
        <w:tblW w:w="956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98"/>
        <w:gridCol w:w="2040"/>
        <w:gridCol w:w="809"/>
        <w:gridCol w:w="1538"/>
        <w:gridCol w:w="1594"/>
        <w:gridCol w:w="1136"/>
        <w:gridCol w:w="1848"/>
      </w:tblGrid>
      <w:tr>
        <w:trPr>
          <w:trHeight w:val="144" w:hRule="atLeast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. Инженерные професси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эскиза модели технического устройства»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ы и механизмы. Кинематические схемы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Чтение кинематических схем машин и механизмов»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еж. Геометрическое черчение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5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простейших геометрических построений с помощью чертежных инструментов и приспособлений»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компьютерную графику. Мир изображений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блок-схемы с помощью графических объектов»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изображений в графическом редакторе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фигур в графическом редакторе»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чатная продукция как результат компьютерной графики. Практическая работа «Создание печатной продукции в графическом редакторе»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компьютерной графикой: инженер-конструктор, архитектор, инженер-строитель и др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аллы и сплавы. Свойства металлов и сплавов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войства металлов и сплавов»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онколистового металл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металла»: обоснование проекта, анализ ресурсов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ие операции: резание, гибка тонколистового металла и проволок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1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-123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металла» по технологической карте: выполнение технологических операций ручными инструментам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1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и получения отверстий в заготовках из метал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ерление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1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-123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металла» по технологической карте: сверление, пробивание отверстий и другие технологические операци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1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сборки изделий из тонколистового металла и проволок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1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-123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металла» по технологической карте: изготовление и сборка проектного изделия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1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и оценка качества изделия из металл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1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проектного изделия из металл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1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производством и обработкой металлов: фрезеровщик, слесарь, токарь и др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1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металла»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1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рационального питания: молоко и молочные продукты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Технологии обработки пищевых продуктов»: обоснование проекта, анализ ресурсов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приготовления блюд из молока. Лабораторно-практическая работа «Определение качества молочных продуктов органолептическим способом»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Технологии обработки пищевых продуктов»: выполнение проекта, разработка технологических карт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приготовления разных видов тест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1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проект по теме «Технологии обработки пищевых продуктов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оставление технологической карты блюда для проекта»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1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кондитер, хлебопек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3" w:firstLine="13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дежда. Мода и стиль. Профессии, связанные с производством одежды: модельер одежды, закройщик, швея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Определение стиля в одежде»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-123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ход за одеждой. Практическая работа «Уход за одеждой»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-123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текстильные материалы. Сравнение свойств тканей. Практическая работа «Составление характеристик современных текстильных материалов»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3" w:firstLine="135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ткани для швейного изделия (одежды) с учетом его эксплуатации. Практическая работа «Сопоставление свойств материалов и способа эксплуатации швейного изделия»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5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ные швы. Регуляторы швейной машины. Практическая работа «Выполнение образцов двойных швов»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1.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5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: обоснование проекта, анализ ресурсов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1.0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ые машинные работы. Раскрой проектного изделия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5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ые машинные работы. Пошив швейного изделия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3" w:firstLine="135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: выполнение технологических операций по пошиву проектного изделия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ая отделка швейных изделий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-123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: выполнение технологических операций по отделке изделия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проектного швейного изделия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текстильных материалов»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бильная робототехника. Транспортные роботы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5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Характеристика транспортного робота»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ые модели роботов с элементами управления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Конструирование робота. Программирование поворотов робота»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ы на колёсном ходу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робота и программирование нескольких светодиодов»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 расстояния, назначение и функци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работы датчика расстояния»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 линии, назначение и функци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работы датчика линии»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ирование моделей роботов в компьютерно-управляемой среде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модели транспортного робота»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рвомотор, назначение, применение в моделях роботов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Управление несколькими сервомоторами»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ижение модели транспортного робот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ведение испытания, анализ разработанных программ»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робототехнике (модель транспортного робота): обоснование проекта, анализ ресурсов, разработка модел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3" w:hanging="33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робототехнике. Сборка и программирование модели робот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к защите. Испытание модели робот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робототехнике. Мир профессий. Профессии в области робототехники: мобильный робототехник, робототехник в машиностроении и др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  <w:bookmarkStart w:id="29" w:name="block-35226875"/>
      <w:bookmarkStart w:id="30" w:name="block-35226864"/>
      <w:bookmarkStart w:id="31" w:name="block-35226875"/>
      <w:bookmarkStart w:id="32" w:name="block-35226864"/>
      <w:bookmarkEnd w:id="31"/>
      <w:bookmarkEnd w:id="32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</w:t>
      </w:r>
      <w:r>
        <w:rPr>
          <w:rFonts w:cs="Times New Roman" w:ascii="Times New Roman" w:hAnsi="Times New Roman"/>
          <w:b/>
          <w:color w:val="000000"/>
          <w:sz w:val="28"/>
        </w:rPr>
        <w:t xml:space="preserve">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(ИНВАРИАНТНЫЕ МОДУЛИ) </w:t>
      </w:r>
    </w:p>
    <w:tbl>
      <w:tblPr>
        <w:tblW w:w="956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95"/>
        <w:gridCol w:w="2103"/>
        <w:gridCol w:w="803"/>
        <w:gridCol w:w="1525"/>
        <w:gridCol w:w="1580"/>
        <w:gridCol w:w="1126"/>
        <w:gridCol w:w="1831"/>
      </w:tblGrid>
      <w:tr>
        <w:trPr>
          <w:trHeight w:val="144" w:hRule="atLeas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изайн и технологии. Мир професс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, связанные с дизайном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09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Разработка дизайн-проекта изделия на основе мотивов народных промыслов (по выбору)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9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фровые технологии на производстве. Управление производством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9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именение цифровых технологий на производстве (по выбору)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9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орская документация. Сборочный чертеж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9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чтения сборочных чертежей. Практическая работа «Чтение сборочного чертежа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9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автоматизированного проектирования (САПР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9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чертежа в САПР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9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геометрических фигур в САПР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1.1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геометрических фигур в чертежном редакторе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1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чертежа детали в САПР. Практическая работа «Выполнение сборочного чертежа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1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черчением, их востребованность на рынке труда: дизайнер шрифта, дизайнер-визуализатор, промышленный дизайнер и др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и свойства, назначение моде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D-моделирование и макетирование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1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ипы макетов. Практическая работа «Выполнение эскиза макета (по выбору)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ертка деталей макета. Разработка графической документаци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1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Черчение развертки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ые модели. Инструменты создания трехмерных моделе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1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объемной модели макета, развертки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1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дактирование модели с помощью компьютерной программ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1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Редактирование чертежа модели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1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приемы макетирования. 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ью: макетчик, моделлер, инженер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и и др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1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макета. Практическая работа «Сборка деталей макета»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1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фикация конструкционных материалов. Композиционные материал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1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1" w:firstLine="135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конструкционных и поделочных материалов»: обоснование проекта, анализ ресурсов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1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5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механической обработки конструкционных материалов с помощью технологического оборудован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1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5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: разработка технологической карт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1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механической обработки металлов с помощью станков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5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 по технологической карте: сборка конструкци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1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ьба и резьбовые соединения. Способы нарезания резьб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 по технологической карте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1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стмассы. Способы обработки и отделки изделий из пластмасс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1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 по технологической карте: выполнение отделочных рабо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и оценка качества изделия из конструкцион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ценка себестоимости издел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Изделие из конструкционных и поделочных материалов» к защите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конструкционных и поделочных материалов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 в области получения и применения современных материалов, наноматериалов: нанотехнолог, наноинженер, инженер по наноэлектронике и др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ыба, морепродукты в питании человека. Лабораторно-практическая работа «Определение качества рыбных консервов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проект по теме «Технологии обработки пищевых продуктов»: обоснование проекта, анализ ресурс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оставление технологической карты проектного блюда из рыбы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1.0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ясо животных, мясо птицы в питании человек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ыполнение проекта по теме «Технологии обработки пищевых продуктов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Технологическая карта проектного блюда из мяса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1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 повар, технолог общественного питания, их востребованность на рынке труд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33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дежды. Плечевая и поясная одежд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33" w:right="-61" w:firstLine="168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Конструирование плечевой одежды (на основе туники)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ёж выкроек швейного издел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технологических операций по раскрою и пошиву изделия, отделке изделия (по выбору обучающихся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ка качества швейного издели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3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производством одежды: дизайнер одежды, конструктор и др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3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ышленные роботы, их классификация, назначение, использование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3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Использование операторов ввода-вывода в визуальной среде программирования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3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-61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моделей роботов. Управление роботам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3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Разработка конструкции робота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3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структура «Цикл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ставление цепочки команд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0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структура «Ветвление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Применение основных алгоритмических структу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движения при помощи датчиков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налы связ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: «Программирование дополнительных механизмов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танционное управление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Программирование пульта дистанционного управл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станционное управление роботами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0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действие нескольких роботов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: «Программирование роботов для совместной рабо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общей задачи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робототехнический проект с использованием контроллера и электронных компонентов «Взаимодействие роботов»: обоснование проекта, анализ ресурсов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учебного проекта «Взаимодействие роботов»: разработка конструкции, сборк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1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учебного проекта «Взаимодействие роботов»: программирование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5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учебного проекта «Взаимодействие роботов»: тестирование роботов, подготовка к защите проект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учебного проекта «Взаимодействие роботов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 в области робототехники: инженер–робототехник, инженер-электроник, инженер-мехатроник. инженер-электротехник, программист- робототехник и др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  <w:bookmarkStart w:id="33" w:name="block-35226864"/>
      <w:bookmarkStart w:id="34" w:name="block-35226865"/>
      <w:bookmarkStart w:id="35" w:name="block-35226864"/>
      <w:bookmarkStart w:id="36" w:name="block-35226865"/>
      <w:bookmarkEnd w:id="35"/>
      <w:bookmarkEnd w:id="36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</w:t>
      </w:r>
      <w:r>
        <w:rPr>
          <w:rFonts w:cs="Times New Roman" w:ascii="Times New Roman" w:hAnsi="Times New Roman"/>
          <w:b/>
          <w:color w:val="000000"/>
          <w:sz w:val="28"/>
        </w:rPr>
        <w:t xml:space="preserve">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(ИНВАРИАНТНЫЕ МОДУЛИ) </w:t>
      </w:r>
    </w:p>
    <w:tbl>
      <w:tblPr>
        <w:tblW w:w="956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90"/>
        <w:gridCol w:w="2160"/>
        <w:gridCol w:w="798"/>
        <w:gridCol w:w="1513"/>
        <w:gridCol w:w="1568"/>
        <w:gridCol w:w="1118"/>
        <w:gridCol w:w="1816"/>
      </w:tblGrid>
      <w:tr>
        <w:trPr>
          <w:trHeight w:val="144" w:hRule="atLeast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вление в экономике и производстве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09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новации на производстве. Инновационные предприяти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9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труда. Трудовые ресурс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9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ориентационный групповой проект «Мир профессий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9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-15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трехмерных моделей в САПР. Современные компетенции, востребованные в сфере компьютерной графики и черчения, востребованные на рынке труда: рендер-артист (визуализатор), дизайнер и др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1.1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 в САПР. Практическая работа «Создание трехмерной модели в САПР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1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чертежа в САП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1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чертежа на основе трехмерной модели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1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. Сферы применени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1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создания визуальных моделей. Практическая работа «Инструменты программного обеспечения для создания и печати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ей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1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ототипов. Технология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и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1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Прототип изделия из пластмассы (других материалов (по выбору)»: обоснование проекта, анализ ресурс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1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фикация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ов. Индивидуальный творческий (учебный) проект «Прототип изделия из пластмассы (других материалов по выбору)»: выполнение эскиза проектного издели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1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, устройство, использование для создания прототипов. Индивидуальный творческий (учебный) проект «Прототип изделия из пластмассы (других материалов (по выбору)»: выполнение проект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1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тройка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а и печать прототипа. Основные ошибки в настройках слайсер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1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Прототип изделия из пластмассы (других материалов по выбору)»: выполнение проект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Прототип изделия из пластмассы (других материалов по выбору)»: подготовка к защите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качества и постобработка распечатанных деталей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Прототип изделия из пластмассы (других материалов (по выбору)» к защите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ью, прототипированием: специалист в области аддитивных технологий оператор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и, инженер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и и др. Защита проекта «Прототип изделия из пластмассы (других материалов (по выбору)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втоматизация производства. Практическая работа «Робототехника. Автоматизация в промышленности и быту (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и для проекта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водные робототехнические системы. Практическая работа «Использование подводных робот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и для проекта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пилотные воздушные суда. История развития беспилотного авиастроени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эродинамика БЛ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ция БЛ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компоненты и системы управления БЛ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0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-15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мультикоптерных аппарат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обальные и локальные системы позиционировани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ория ручного управления беспилотным воздушным судном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0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ка ручного управления беспилотным воздушным судном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ласти применения беспилотных авиационных систем. Практическая работа «БЛА в повседневной жиз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и для проекта»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модулю «Робототехника». Разработка учебного проекта по робототехнике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модулю «Робототехника». Выполнение проект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модулю «Робототехника». Защита проекта. Мир профессий в робототехнике: инженер-изобретатель, конструктор БЛА, оператор БЛА, сервисный инженер-робототехник и др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  <w:bookmarkStart w:id="37" w:name="block-35226865"/>
      <w:bookmarkStart w:id="38" w:name="block-35226868"/>
      <w:bookmarkStart w:id="39" w:name="block-35226865"/>
      <w:bookmarkStart w:id="40" w:name="block-35226868"/>
      <w:bookmarkEnd w:id="39"/>
      <w:bookmarkEnd w:id="40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</w:t>
      </w:r>
      <w:r>
        <w:rPr>
          <w:rFonts w:cs="Times New Roman" w:ascii="Times New Roman" w:hAnsi="Times New Roman"/>
          <w:b/>
          <w:color w:val="000000"/>
          <w:sz w:val="28"/>
        </w:rPr>
        <w:t xml:space="preserve">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(ИНВАРИАНТНЫЕ МОДУЛИ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7"/>
        <w:gridCol w:w="4626"/>
        <w:gridCol w:w="1188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 и предпринимательство. Практическая работа «Мозговой штурм» на тему: открытие собственного предприятия (дела)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ская деятельность. Практическая работа «Анализ предпринимательской среды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знес-планирование. Практическая работа «Разработка бизнес-плана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ое предпринимательство. Практическая работа «Идеи для технологического предпринимательства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создания объемных моделей в САПР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1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трехмерной объемной модели изделия в САПР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чертежей с использованием разрезов и сечений в САПР. Практическая работа «Выполнение чертежа с использованием разрезов и сечений в САПР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фессии, связанные с изучаемыми технологиями, проектированием с использованием САПР, их востребованность на рынке труда: архитектурный визуализатор, урбанист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U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дизайнер и др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дитивные технологии. Современные технологии обработки материалов и прототипировани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дитивные технологии. Области применения трёхмерного сканирован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тного проектирован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рование технологических узлов манипулятора робота в программе компьютерного трехмерного проектирован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рование сложных объект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тапы аддитивного производства. Основные настройки для выполнения печати на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тапы аддитивного производства. Подготовка к печа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чать 3D-модел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, прототипирование, макетирование»: обоснование проекта, разработка проект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, прототипирование, макетирование»: выполнение проект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, прототипирование, макетирование»: подготовка проекта к защит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, прототипирование, макетирование»: защита проект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технологиями в современном производстве: их востребованность на рынке труда: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дизайнер оператор (инженер) строительного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а,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кондитер,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овар и др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робототехники к искусственному интеллекту. Практическая работа. «Анализ направлений применения искусственного интеллекта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рование и конструирование автоматизированных и роботизированных систем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управления от третьего и первого лиц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изуальное ручное управление БЛА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ное зрение в робототехнических системах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групповым взаимодействием робот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Взаимодействие БЛА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«Интернет вещей». Практическая работа «Создание системы умного освещения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ышленный Интернет вещей. Практическая работа «Система умного полива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требительский Интернет вещей. Практическая работа «Модель системы безопасности в Умном доме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о-технический проект по теме «Интернет вещей»: разработка проект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о-технический проект по теме «Интернет вещей»: подготовка проекта к защит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о-технический проект по теме «Интернет вещей»: презентация и защита проект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профессии в области робототехники, искусственного интеллекта, Интернета вещей: инженер-разработчик в области Интернета вещей, аналитик Интернета вещей, проектировщик инфраструктуры умного дома и др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  <w:bookmarkStart w:id="41" w:name="block-35226868"/>
      <w:bookmarkStart w:id="42" w:name="block-35226880"/>
      <w:bookmarkStart w:id="43" w:name="block-35226868"/>
      <w:bookmarkStart w:id="44" w:name="block-35226880"/>
      <w:bookmarkEnd w:id="43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color w:val="333333"/>
          <w:shd w:fill="FFFFFF" w:val="clear"/>
        </w:rPr>
        <w:t> </w:t>
      </w:r>
      <w:r>
        <w:rPr>
          <w:color w:val="333333"/>
          <w:shd w:fill="FFFFFF" w:val="clear"/>
          <w:lang w:val="ru-RU"/>
        </w:rPr>
        <w:t>Технология, 6 класс/ Глозман Е.С., Кожина О.А., Хотунцев Ю.Л. и другие, Общество с ограниченной ответственностью «ДРОФА»; Акционерное общество «Издательство «Просвещение»</w:t>
      </w:r>
      <w:r>
        <w:rPr>
          <w:color w:val="333333"/>
          <w:lang w:val="ru-RU"/>
        </w:rPr>
        <w:br/>
      </w:r>
      <w:r>
        <w:rPr>
          <w:color w:val="333333"/>
          <w:shd w:fill="FFFFFF" w:val="clear"/>
          <w:lang w:val="ru-RU"/>
        </w:rPr>
        <w:t>• Технология, 6 класс/ Казакевич В.М., Пичугина Г.В., Семенова Г.Ю. и другие; под редакцией Казакевича В.М., Акционерное общество «Издательство «Просвещение»</w:t>
      </w:r>
      <w:r>
        <w:rPr>
          <w:color w:val="333333"/>
          <w:lang w:val="ru-RU"/>
        </w:rPr>
        <w:br/>
      </w:r>
      <w:r>
        <w:rPr>
          <w:color w:val="333333"/>
          <w:shd w:fill="FFFFFF" w:val="clear"/>
          <w:lang w:val="ru-RU"/>
        </w:rPr>
        <w:t>• Технология, 8-9 классы/ Казакевич В.М., Пичугина Г.В., Семенова Г.Ю. и другие; под редакцией Казакевича В.М., Акционерное общество «Издательство «Просвещение»</w:t>
      </w:r>
      <w:r>
        <w:rPr>
          <w:color w:val="333333"/>
          <w:lang w:val="ru-RU"/>
        </w:rPr>
        <w:br/>
      </w:r>
      <w:r>
        <w:rPr>
          <w:color w:val="333333"/>
          <w:shd w:fill="FFFFFF" w:val="clear"/>
          <w:lang w:val="ru-RU"/>
        </w:rPr>
        <w:t>• Технология, 8-9 классы/ Глозман Е.С., Кожина О.А., Хотунцев Ю.Л. и другие, Общество с ограниченной ответственностью «ДРОФА»; Акционерное общество «Издательство «Просвещение»</w:t>
      </w:r>
      <w:r>
        <w:rPr>
          <w:color w:val="333333"/>
          <w:lang w:val="ru-RU"/>
        </w:rPr>
        <w:br/>
      </w:r>
      <w:r>
        <w:rPr>
          <w:color w:val="333333"/>
          <w:shd w:fill="FFFFFF" w:val="clear"/>
          <w:lang w:val="ru-RU"/>
        </w:rPr>
        <w:t>• Технология, 7 класс/ Тищенко А.Т., Синица Н.В., Общество с ограниченной ответственностью Издательский центр «ВЕНТАНА-ГРАФ»; Акционерное общество «Издательство «Просвещение»</w:t>
      </w:r>
      <w:r>
        <w:rPr>
          <w:color w:val="333333"/>
          <w:lang w:val="ru-RU"/>
        </w:rPr>
        <w:br/>
      </w:r>
      <w:r>
        <w:rPr>
          <w:color w:val="333333"/>
          <w:shd w:fill="FFFFFF" w:val="clear"/>
          <w:lang w:val="ru-RU"/>
        </w:rPr>
        <w:t>• Технология, 7 класс/ Казакевич В.М., Пичугина Г.В., Семенова Г.Ю. и другие; под редакцией Казакевича В.М., Акционерное общество «Издательство «Просвещение»</w:t>
      </w:r>
      <w:r>
        <w:rPr>
          <w:color w:val="333333"/>
          <w:lang w:val="ru-RU"/>
        </w:rPr>
        <w:br/>
      </w:r>
      <w:r>
        <w:rPr>
          <w:color w:val="333333"/>
          <w:shd w:fill="FFFFFF" w:val="clear"/>
          <w:lang w:val="ru-RU"/>
        </w:rPr>
        <w:t>• Технология, 7 класс/ Глозман Е.С., Кожина О.А., Хотунцев Ю.Л. и другие, Общество с ограниченной ответственностью «ДРОФА»; Акционерное общество «Издательство «Просвещение»</w:t>
      </w:r>
      <w:r>
        <w:rPr>
          <w:color w:val="333333"/>
          <w:lang w:val="ru-RU"/>
        </w:rPr>
        <w:br/>
      </w:r>
      <w:r>
        <w:rPr>
          <w:color w:val="333333"/>
          <w:shd w:fill="FFFFFF" w:val="clear"/>
          <w:lang w:val="ru-RU"/>
        </w:rPr>
        <w:t xml:space="preserve">• Технология, 6 класс/ Тищенко А.Т., Синица Н.В., Общество с ограниченной ответственностью </w:t>
      </w:r>
      <w:r>
        <w:rPr>
          <w:color w:val="333333"/>
          <w:shd w:fill="FFFFFF" w:val="clear"/>
        </w:rPr>
        <w:t>Издательский центр «ВЕНТАНА-ГРАФ»; Акционерное общество «Издательство «Просвещение»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  <w:bookmarkEnd w:id="44"/>
    </w:p>
    <w:sectPr>
      <w:type w:val="nextPage"/>
      <w:pgSz w:orient="landscape" w:w="16383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29:00Z</dcterms:created>
  <dc:creator>UserHome</dc:creator>
  <dc:description/>
  <cp:keywords/>
  <dc:language>en-US</dc:language>
  <cp:lastModifiedBy>User</cp:lastModifiedBy>
  <dcterms:modified xsi:type="dcterms:W3CDTF">2024-09-16T13:12:00Z</dcterms:modified>
  <cp:revision>4</cp:revision>
  <dc:subject/>
  <dc:title/>
</cp:coreProperties>
</file>